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fi-FI"/>
        </w:rPr>
        <w:t>Karvianjoen kunnostusohjelma 2007-2015</w:t>
      </w:r>
    </w:p>
    <w:p>
      <w:pPr>
        <w:pStyle w:val="Heading1"/>
        <w:rPr>
          <w:i/>
          <w:i/>
          <w:sz w:val="24"/>
          <w:szCs w:val="24"/>
          <w:lang w:val="fi-FI"/>
        </w:rPr>
      </w:pPr>
      <w:r>
        <w:rPr>
          <w:lang w:val="fi-FI"/>
        </w:rPr>
        <w:t>Hankealoitteiden arviointilomake</w:t>
      </w:r>
    </w:p>
    <w:p>
      <w:pPr>
        <w:pStyle w:val="Heading2"/>
        <w:rPr>
          <w:i w:val="false"/>
          <w:i w:val="false"/>
          <w:sz w:val="24"/>
          <w:szCs w:val="24"/>
          <w:lang w:val="fi-FI"/>
        </w:rPr>
      </w:pPr>
      <w:r>
        <w:rPr>
          <w:i w:val="false"/>
          <w:sz w:val="24"/>
          <w:szCs w:val="24"/>
          <w:lang w:val="fi-FI"/>
        </w:rPr>
        <w:t xml:space="preserve">Hankkeen nimi: </w:t>
      </w: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lang w:val="fi-FI"/>
        </w:rPr>
        <w:instrText xml:space="preserve"> FORMTEXT </w:instrText>
      </w:r>
      <w:r>
        <w:rPr>
          <w:i w:val="false"/>
          <w:sz w:val="24"/>
          <w:szCs w:val="24"/>
          <w:lang w:val="fi-FI"/>
        </w:rPr>
      </w:r>
      <w:r>
        <w:rPr>
          <w:sz w:val="24"/>
          <w:i w:val="false"/>
          <w:szCs w:val="24"/>
          <w:lang w:val="fi-FI"/>
        </w:rPr>
        <w:fldChar w:fldCharType="separate"/>
      </w:r>
      <w:r>
        <w:rPr>
          <w:i w:val="false"/>
          <w:sz w:val="24"/>
          <w:szCs w:val="24"/>
          <w:lang w:val="fi-FI"/>
        </w:rPr>
        <w:t xml:space="preserve">            </w:t>
      </w:r>
      <w:r/>
      <w:r>
        <w:rPr>
          <w:sz w:val="24"/>
          <w:i w:val="false"/>
          <w:szCs w:val="24"/>
          <w:lang w:val="fi-FI"/>
        </w:rPr>
        <w:fldChar w:fldCharType="end"/>
      </w:r>
      <w:r>
        <w:rPr>
          <w:i w:val="false"/>
          <w:sz w:val="24"/>
          <w:szCs w:val="24"/>
          <w:lang w:val="fi-F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 xml:space="preserve">Esityksen tekijä: </w:t>
      </w:r>
      <w:r>
        <w:fldChar w:fldCharType="begin">
          <w:ffData>
            <w:name w:val="Teksti1 Copy 1"/>
            <w:enabled/>
            <w:calcOnExit w:val="0"/>
            <w:textInput/>
          </w:ffData>
        </w:fldChar>
      </w:r>
      <w:r>
        <w:rPr>
          <w:i/>
          <w:lang w:val="fi-FI"/>
        </w:rPr>
        <w:instrText xml:space="preserve"> FORMTEXT </w:instrText>
      </w:r>
      <w:r>
        <w:rPr>
          <w:i/>
          <w:lang w:val="fi-FI"/>
        </w:rPr>
      </w:r>
      <w:r>
        <w:rPr>
          <w:lang w:val="fi-FI"/>
        </w:rPr>
        <w:fldChar w:fldCharType="separate"/>
      </w:r>
      <w:r>
        <w:rPr>
          <w:lang w:val="fi-FI"/>
        </w:rPr>
        <w:t xml:space="preserve">              </w:t>
      </w:r>
      <w:r>
        <w:rPr>
          <w:i/>
          <w:lang w:val="fi-FI" w:eastAsia="en-US"/>
        </w:rPr>
        <w:t xml:space="preserve">   </w:t>
      </w:r>
      <w:r/>
      <w:r>
        <w:rPr>
          <w:i/>
          <w:lang w:val="fi-FI" w:eastAsia="en-US"/>
        </w:rPr>
        <w:fldChar w:fldCharType="end"/>
      </w:r>
      <w:r>
        <w:rPr>
          <w:i/>
          <w:lang w:val="fi-FI" w:eastAsia="en-US"/>
        </w:rPr>
      </w:r>
    </w:p>
    <w:p>
      <w:pPr>
        <w:pStyle w:val="Normal"/>
        <w:spacing w:before="0" w:after="120"/>
        <w:rPr>
          <w:lang w:val="fi-FI"/>
        </w:rPr>
      </w:pPr>
      <w:r>
        <w:rPr>
          <w:rFonts w:cs="Arial" w:ascii="Arial" w:hAnsi="Arial"/>
          <w:b/>
          <w:lang w:val="fi-FI"/>
        </w:rPr>
        <w:t>Esityksen ajankohta:</w:t>
      </w:r>
      <w:r>
        <w:rPr>
          <w:i/>
          <w:lang w:val="fi-FI"/>
        </w:rPr>
        <w:t xml:space="preserve"> </w:t>
      </w:r>
      <w:r>
        <w:fldChar w:fldCharType="begin">
          <w:ffData>
            <w:name w:val="Teksti1 Copy 2"/>
            <w:enabled/>
            <w:calcOnExit w:val="0"/>
            <w:textInput/>
          </w:ffData>
        </w:fldChar>
      </w:r>
      <w:r>
        <w:rPr>
          <w:lang w:val="fi-FI" w:eastAsia="en-US"/>
        </w:rPr>
        <w:instrText xml:space="preserve"> FORMTEXT </w:instrText>
      </w:r>
      <w:r>
        <w:rPr>
          <w:lang w:val="fi-FI" w:eastAsia="en-US"/>
        </w:rPr>
      </w:r>
      <w:r>
        <w:rPr>
          <w:lang w:val="fi-FI" w:eastAsia="en-US"/>
        </w:rPr>
        <w:fldChar w:fldCharType="separate"/>
      </w:r>
      <w:r>
        <w:rPr>
          <w:lang w:val="fi-FI" w:eastAsia="en-US"/>
        </w:rPr>
        <w:t xml:space="preserve">      </w:t>
      </w:r>
      <w:r>
        <w:rPr>
          <w:lang w:val="fi-FI" w:eastAsia="en-US"/>
        </w:rPr>
      </w:r>
      <w:r>
        <w:rPr>
          <w:lang w:val="fi-FI" w:eastAsia="en-US"/>
        </w:rPr>
        <w:fldChar w:fldCharType="end"/>
      </w:r>
      <w:r>
        <w:rPr>
          <w:rFonts w:cs="Arial" w:ascii="Arial" w:hAnsi="Arial"/>
          <w:b/>
          <w:lang w:val="fi-FI"/>
        </w:rPr>
        <w:t>.</w:t>
      </w:r>
      <w:r>
        <w:fldChar w:fldCharType="begin">
          <w:ffData>
            <w:name w:val="Teksti1 Copy 3"/>
            <w:enabled/>
            <w:calcOnExit w:val="0"/>
            <w:textInput/>
          </w:ffData>
        </w:fldChar>
      </w:r>
      <w:r>
        <w:rPr>
          <w:lang w:val="fi-FI" w:eastAsia="en-US"/>
        </w:rPr>
        <w:instrText xml:space="preserve"> FORMTEXT </w:instrText>
      </w:r>
      <w:r>
        <w:rPr>
          <w:lang w:val="fi-FI" w:eastAsia="en-US"/>
        </w:rPr>
      </w:r>
      <w:r>
        <w:rPr>
          <w:lang w:val="fi-FI" w:eastAsia="en-US"/>
        </w:rPr>
        <w:fldChar w:fldCharType="separate"/>
      </w:r>
      <w:r>
        <w:rPr>
          <w:lang w:val="fi-FI" w:eastAsia="en-US"/>
        </w:rPr>
        <w:t xml:space="preserve">     </w:t>
      </w:r>
      <w:r>
        <w:rPr>
          <w:lang w:val="fi-FI" w:eastAsia="en-US"/>
        </w:rPr>
      </w:r>
      <w:r>
        <w:rPr>
          <w:lang w:val="fi-FI" w:eastAsia="en-US"/>
        </w:rPr>
        <w:fldChar w:fldCharType="end"/>
      </w:r>
      <w:r>
        <w:rPr>
          <w:rFonts w:cs="Arial" w:ascii="Arial" w:hAnsi="Arial"/>
          <w:b/>
          <w:lang w:val="fi-FI"/>
        </w:rPr>
        <w:t>.200</w:t>
      </w:r>
      <w:r>
        <w:fldChar w:fldCharType="begin">
          <w:ffData>
            <w:name w:val="Teksti1 Copy 4"/>
            <w:enabled/>
            <w:calcOnExit w:val="0"/>
            <w:textInput/>
          </w:ffData>
        </w:fldChar>
      </w:r>
      <w:r>
        <w:rPr>
          <w:lang w:val="fi-FI"/>
        </w:rPr>
        <w:instrText xml:space="preserve"> FORMTEXT </w:instrText>
      </w:r>
      <w:r>
        <w:rPr>
          <w:lang w:val="fi-FI"/>
        </w:rPr>
      </w:r>
      <w:r>
        <w:rPr>
          <w:lang w:val="fi-FI"/>
        </w:rPr>
        <w:fldChar w:fldCharType="separate"/>
      </w:r>
      <w:r>
        <w:rPr>
          <w:lang w:val="fi-FI"/>
        </w:rPr>
        <w:t xml:space="preserve">  </w:t>
      </w:r>
      <w:r>
        <w:rPr>
          <w:lang w:val="fi-FI" w:eastAsia="en-US"/>
        </w:rPr>
        <w:t xml:space="preserve">   </w:t>
      </w:r>
      <w:r>
        <w:rPr>
          <w:lang w:val="fi-FI" w:eastAsia="en-US"/>
        </w:rPr>
      </w:r>
      <w:r>
        <w:rPr>
          <w:lang w:val="fi-FI" w:eastAsia="en-US"/>
        </w:rPr>
        <w:fldChar w:fldCharType="end"/>
      </w:r>
      <w:r>
        <w:rPr>
          <w:i/>
          <w:lang w:val="fi-FI"/>
        </w:rPr>
        <w:t xml:space="preserve">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fldChar w:fldCharType="begin">
          <w:ffData>
            <w:name w:val="Valinta1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fi-FI"/>
        </w:rPr>
        <w:instrText xml:space="preserve"> FORMCHECKBOX </w:instrText>
      </w:r>
      <w:r>
        <w:rPr>
          <w:b/>
          <w:rFonts w:cs="Arial" w:ascii="Arial" w:hAnsi="Arial"/>
          <w:lang w:val="fi-FI"/>
        </w:rPr>
        <w:fldChar w:fldCharType="separate"/>
      </w:r>
      <w:bookmarkStart w:id="0" w:name="__Fieldmark__5_256760838"/>
      <w:bookmarkStart w:id="1" w:name="__Fieldmark__5_256760838"/>
      <w:bookmarkEnd w:id="1"/>
      <w:r>
        <w:rPr>
          <w:rFonts w:cs="Arial" w:ascii="Arial" w:hAnsi="Arial"/>
          <w:b/>
          <w:lang w:val="fi-FI"/>
        </w:rPr>
      </w:r>
      <w:r>
        <w:rPr>
          <w:b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b/>
          <w:lang w:val="fi-FI"/>
        </w:rPr>
        <w:t xml:space="preserve">  1. esitys</w:t>
        <w:tab/>
        <w:tab/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fldChar w:fldCharType="begin">
          <w:ffData>
            <w:name w:val="Valinta1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fi-FI"/>
        </w:rPr>
        <w:instrText xml:space="preserve"> FORMCHECKBOX </w:instrText>
      </w:r>
      <w:r>
        <w:rPr>
          <w:b/>
          <w:rFonts w:cs="Arial" w:ascii="Arial" w:hAnsi="Arial"/>
          <w:lang w:val="fi-FI"/>
        </w:rPr>
        <w:fldChar w:fldCharType="separate"/>
      </w:r>
      <w:bookmarkStart w:id="2" w:name="__Fieldmark__6_256760838"/>
      <w:bookmarkStart w:id="3" w:name="__Fieldmark__6_256760838"/>
      <w:bookmarkEnd w:id="3"/>
      <w:r>
        <w:rPr>
          <w:rFonts w:cs="Arial" w:ascii="Arial" w:hAnsi="Arial"/>
          <w:b/>
          <w:lang w:val="fi-FI"/>
        </w:rPr>
      </w:r>
      <w:r>
        <w:rPr>
          <w:b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b/>
          <w:lang w:val="fi-FI"/>
        </w:rPr>
        <w:t xml:space="preserve"> Täydennys</w:t>
        <w:tab/>
        <w:tab/>
      </w:r>
    </w:p>
    <w:p>
      <w:pPr>
        <w:pStyle w:val="Heading3"/>
        <w:numPr>
          <w:ilvl w:val="0"/>
          <w:numId w:val="2"/>
        </w:numPr>
        <w:ind w:left="0" w:hanging="0"/>
        <w:rPr>
          <w:lang w:val="fi-FI"/>
        </w:rPr>
      </w:pPr>
      <w:r>
        <w:rPr>
          <w:lang w:val="fi-FI"/>
        </w:rPr>
        <w:t>Kohde/hankekuvaus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fi-FI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fi-FI"/>
        </w:rPr>
        <w:t>Hankkeen tila</w:t>
      </w:r>
    </w:p>
    <w:tbl>
      <w:tblPr>
        <w:tblW w:w="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" w:name="__Fieldmark__7_256760838"/>
            <w:bookmarkStart w:id="5" w:name="__Fieldmark__7_256760838"/>
            <w:bookmarkEnd w:id="5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Ideavaiheess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6" w:name="__Fieldmark__8_256760838"/>
            <w:bookmarkStart w:id="7" w:name="__Fieldmark__8_256760838"/>
            <w:bookmarkEnd w:id="7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Aloitevaiheess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" w:name="__Fieldmark__9_256760838"/>
            <w:bookmarkStart w:id="9" w:name="__Fieldmark__9_256760838"/>
            <w:bookmarkEnd w:id="9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Suunnitteluvaiheess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0" w:name="__Fieldmark__10_256760838"/>
            <w:bookmarkStart w:id="11" w:name="__Fieldmark__10_256760838"/>
            <w:bookmarkEnd w:id="1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Toteutusvaiheessa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  <w:t>Hankkeen kohdealue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2" w:name="__Fieldmark__11_256760838"/>
            <w:bookmarkStart w:id="13" w:name="__Fieldmark__11_256760838"/>
            <w:bookmarkEnd w:id="13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Karvian osa-alu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4" w:name="__Fieldmark__12_256760838"/>
            <w:bookmarkStart w:id="15" w:name="__Fieldmark__12_256760838"/>
            <w:bookmarkEnd w:id="15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Siikaisten osa-alu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6" w:name="__Fieldmark__13_256760838"/>
            <w:bookmarkStart w:id="17" w:name="__Fieldmark__13_256760838"/>
            <w:bookmarkEnd w:id="17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Karvianjoen keskiosan alu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8" w:name="__Fieldmark__14_256760838"/>
            <w:bookmarkStart w:id="19" w:name="__Fieldmark__14_256760838"/>
            <w:bookmarkEnd w:id="19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Välialueet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0" w:name="__Fieldmark__15_256760838"/>
            <w:bookmarkStart w:id="21" w:name="__Fieldmark__15_256760838"/>
            <w:bookmarkEnd w:id="2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Karhijärvi-Inhottujärven osa-alu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2" w:name="__Fieldmark__16_256760838"/>
            <w:bookmarkStart w:id="23" w:name="__Fieldmark__16_256760838"/>
            <w:bookmarkEnd w:id="23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Rannikk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4" w:name="__Fieldmark__17_256760838"/>
            <w:bookmarkStart w:id="25" w:name="__Fieldmark__17_256760838"/>
            <w:bookmarkEnd w:id="25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Isojärven osa-alu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6" w:name="__Fieldmark__18_256760838"/>
            <w:bookmarkStart w:id="27" w:name="__Fieldmark__18_256760838"/>
            <w:bookmarkEnd w:id="27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Koko vesistöalue</w:t>
            </w:r>
          </w:p>
        </w:tc>
      </w:tr>
    </w:tbl>
    <w:p>
      <w:pPr>
        <w:pStyle w:val="Normal"/>
        <w:spacing w:before="120" w:after="0"/>
        <w:rPr>
          <w:i/>
          <w:i/>
          <w:lang w:val="fi-FI"/>
        </w:rPr>
      </w:pPr>
      <w:r>
        <w:rPr>
          <w:i/>
          <w:lang w:val="fi-FI"/>
        </w:rPr>
        <w:t>Hankkeen lähtökohdat (esim. nykytilan kuvaus, tarve toimenpiteille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lang w:val="fi-FI"/>
              </w:rPr>
              <w:instrText xml:space="preserve"> FORMTEXT </w:instrText>
            </w:r>
            <w:r>
              <w:rPr>
                <w:lang w:val="fi-FI"/>
              </w:rPr>
            </w:r>
            <w:r>
              <w:rPr>
                <w:lang w:val="fi-FI"/>
              </w:rPr>
              <w:fldChar w:fldCharType="separate"/>
            </w:r>
            <w:r>
              <w:rPr>
                <w:lang w:val="fi-FI"/>
              </w:rPr>
              <w:t xml:space="preserve">             </w:t>
            </w:r>
            <w:r>
              <w:rPr>
                <w:lang w:val="fi-FI" w:eastAsia="en-US"/>
              </w:rPr>
              <w:t xml:space="preserve">   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</w:tbl>
    <w:p>
      <w:pPr>
        <w:pStyle w:val="Normal"/>
        <w:spacing w:before="120" w:after="0"/>
        <w:rPr>
          <w:i/>
          <w:i/>
          <w:lang w:val="fi-FI"/>
        </w:rPr>
      </w:pPr>
      <w:r>
        <w:rPr>
          <w:i/>
          <w:lang w:val="fi-FI"/>
        </w:rPr>
        <w:t>Mahdolliset aikaisemmat hankkeeseen liittyvät toimenpitee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160"/>
        <w:gridCol w:w="168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Toimenpi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Toteuttaj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Ajankohta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lang w:val="fi-FI"/>
              </w:rPr>
              <w:instrText xml:space="preserve"> FORMTEXT </w:instrText>
            </w:r>
            <w:r>
              <w:rPr>
                <w:lang w:val="fi-FI"/>
              </w:rPr>
            </w:r>
            <w:r>
              <w:rPr>
                <w:lang w:val="fi-FI"/>
              </w:rPr>
              <w:fldChar w:fldCharType="separate"/>
            </w:r>
            <w:r>
              <w:rPr>
                <w:lang w:val="fi-FI"/>
              </w:rPr>
              <w:t xml:space="preserve">             </w:t>
            </w:r>
            <w:r>
              <w:rPr>
                <w:lang w:val="fi-FI" w:eastAsia="en-US"/>
              </w:rPr>
              <w:t xml:space="preserve">   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lang w:val="fi-FI"/>
              </w:rPr>
              <w:instrText xml:space="preserve"> FORMTEXT </w:instrText>
            </w:r>
            <w:r>
              <w:rPr>
                <w:lang w:val="fi-FI"/>
              </w:rPr>
            </w:r>
            <w:r>
              <w:rPr>
                <w:lang w:val="fi-FI"/>
              </w:rPr>
              <w:fldChar w:fldCharType="separate"/>
            </w:r>
            <w:r>
              <w:rPr>
                <w:lang w:val="fi-FI"/>
              </w:rPr>
              <w:t xml:space="preserve">             </w:t>
            </w:r>
            <w:r>
              <w:rPr>
                <w:lang w:val="fi-FI" w:eastAsia="en-US"/>
              </w:rPr>
              <w:t xml:space="preserve">   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lang w:val="fi-FI"/>
              </w:rPr>
              <w:instrText xml:space="preserve"> FORMTEXT </w:instrText>
            </w:r>
            <w:r>
              <w:rPr>
                <w:lang w:val="fi-FI"/>
              </w:rPr>
            </w:r>
            <w:r>
              <w:rPr>
                <w:lang w:val="fi-FI"/>
              </w:rPr>
              <w:fldChar w:fldCharType="separate"/>
            </w:r>
            <w:r>
              <w:rPr>
                <w:lang w:val="fi-FI"/>
              </w:rPr>
              <w:t xml:space="preserve">          </w:t>
            </w:r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lang w:val="fi-FI"/>
              </w:rPr>
              <w:instrText xml:space="preserve"> FORMTEXT </w:instrText>
            </w:r>
            <w:r>
              <w:rPr>
                <w:lang w:val="fi-FI"/>
              </w:rPr>
            </w:r>
            <w:r>
              <w:rPr>
                <w:lang w:val="fi-FI"/>
              </w:rPr>
              <w:fldChar w:fldCharType="separate"/>
            </w:r>
            <w:r>
              <w:rPr>
                <w:lang w:val="fi-FI"/>
              </w:rPr>
              <w:t xml:space="preserve">             </w:t>
            </w:r>
            <w:r>
              <w:rPr>
                <w:lang w:val="fi-FI" w:eastAsia="en-US"/>
              </w:rPr>
              <w:t xml:space="preserve">   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lang w:val="fi-FI"/>
              </w:rPr>
              <w:instrText xml:space="preserve"> FORMTEXT </w:instrText>
            </w:r>
            <w:r>
              <w:rPr>
                <w:lang w:val="fi-FI"/>
              </w:rPr>
            </w:r>
            <w:r>
              <w:rPr>
                <w:lang w:val="fi-FI"/>
              </w:rPr>
              <w:fldChar w:fldCharType="separate"/>
            </w:r>
            <w:r>
              <w:rPr>
                <w:lang w:val="fi-FI"/>
              </w:rPr>
              <w:t xml:space="preserve">             </w:t>
            </w:r>
            <w:r>
              <w:rPr>
                <w:lang w:val="fi-FI" w:eastAsia="en-US"/>
              </w:rPr>
              <w:t xml:space="preserve">   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lang w:val="fi-FI"/>
              </w:rPr>
              <w:instrText xml:space="preserve"> FORMTEXT </w:instrText>
            </w:r>
            <w:r>
              <w:rPr>
                <w:lang w:val="fi-FI"/>
              </w:rPr>
            </w:r>
            <w:r>
              <w:rPr>
                <w:lang w:val="fi-FI"/>
              </w:rPr>
              <w:fldChar w:fldCharType="separate"/>
            </w:r>
            <w:r>
              <w:rPr>
                <w:lang w:val="fi-FI"/>
              </w:rPr>
              <w:t xml:space="preserve">          </w:t>
            </w:r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lang w:val="fi-FI"/>
              </w:rPr>
              <w:instrText xml:space="preserve"> FORMTEXT </w:instrText>
            </w:r>
            <w:r>
              <w:rPr>
                <w:lang w:val="fi-FI"/>
              </w:rPr>
            </w:r>
            <w:r>
              <w:rPr>
                <w:lang w:val="fi-FI"/>
              </w:rPr>
              <w:fldChar w:fldCharType="separate"/>
            </w:r>
            <w:r>
              <w:rPr>
                <w:lang w:val="fi-FI"/>
              </w:rPr>
              <w:t xml:space="preserve">             </w:t>
            </w:r>
            <w:r>
              <w:rPr>
                <w:lang w:val="fi-FI" w:eastAsia="en-US"/>
              </w:rPr>
              <w:t xml:space="preserve">   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lang w:val="fi-FI"/>
              </w:rPr>
              <w:instrText xml:space="preserve"> FORMTEXT </w:instrText>
            </w:r>
            <w:r>
              <w:rPr>
                <w:lang w:val="fi-FI"/>
              </w:rPr>
            </w:r>
            <w:r>
              <w:rPr>
                <w:lang w:val="fi-FI"/>
              </w:rPr>
              <w:fldChar w:fldCharType="separate"/>
            </w:r>
            <w:r>
              <w:rPr>
                <w:lang w:val="fi-FI"/>
              </w:rPr>
              <w:t xml:space="preserve">             </w:t>
            </w:r>
            <w:r>
              <w:rPr>
                <w:lang w:val="fi-FI" w:eastAsia="en-US"/>
              </w:rPr>
              <w:t xml:space="preserve">   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lang w:val="fi-FI"/>
              </w:rPr>
              <w:instrText xml:space="preserve"> FORMTEXT </w:instrText>
            </w:r>
            <w:r>
              <w:rPr>
                <w:lang w:val="fi-FI"/>
              </w:rPr>
            </w:r>
            <w:r>
              <w:rPr>
                <w:lang w:val="fi-FI"/>
              </w:rPr>
              <w:fldChar w:fldCharType="separate"/>
            </w:r>
            <w:r>
              <w:rPr>
                <w:lang w:val="fi-FI"/>
              </w:rPr>
              <w:t xml:space="preserve">          </w:t>
            </w:r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lang w:val="fi-FI"/>
              </w:rPr>
              <w:instrText xml:space="preserve"> FORMTEXT </w:instrText>
            </w:r>
            <w:r>
              <w:rPr>
                <w:lang w:val="fi-FI"/>
              </w:rPr>
            </w:r>
            <w:r>
              <w:rPr>
                <w:lang w:val="fi-FI"/>
              </w:rPr>
              <w:fldChar w:fldCharType="separate"/>
            </w:r>
            <w:r>
              <w:rPr>
                <w:lang w:val="fi-FI"/>
              </w:rPr>
              <w:t xml:space="preserve">             </w:t>
            </w:r>
            <w:r>
              <w:rPr>
                <w:lang w:val="fi-FI" w:eastAsia="en-US"/>
              </w:rPr>
              <w:t xml:space="preserve">   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lang w:val="fi-FI"/>
              </w:rPr>
              <w:instrText xml:space="preserve"> FORMTEXT </w:instrText>
            </w:r>
            <w:r>
              <w:rPr>
                <w:lang w:val="fi-FI"/>
              </w:rPr>
            </w:r>
            <w:r>
              <w:rPr>
                <w:lang w:val="fi-FI"/>
              </w:rPr>
              <w:fldChar w:fldCharType="separate"/>
            </w:r>
            <w:r>
              <w:rPr>
                <w:lang w:val="fi-FI"/>
              </w:rPr>
              <w:t xml:space="preserve">             </w:t>
            </w:r>
            <w:r>
              <w:rPr>
                <w:lang w:val="fi-FI" w:eastAsia="en-US"/>
              </w:rPr>
              <w:t xml:space="preserve">   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lang w:val="fi-FI"/>
              </w:rPr>
              <w:instrText xml:space="preserve"> FORMTEXT </w:instrText>
            </w:r>
            <w:r>
              <w:rPr>
                <w:lang w:val="fi-FI"/>
              </w:rPr>
            </w:r>
            <w:r>
              <w:rPr>
                <w:lang w:val="fi-FI"/>
              </w:rPr>
              <w:fldChar w:fldCharType="separate"/>
            </w:r>
            <w:r>
              <w:rPr>
                <w:lang w:val="fi-FI"/>
              </w:rPr>
              <w:t xml:space="preserve">          </w:t>
            </w:r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lang w:val="fi-FI"/>
              </w:rPr>
              <w:instrText xml:space="preserve"> FORMTEXT </w:instrText>
            </w:r>
            <w:r>
              <w:rPr>
                <w:lang w:val="fi-FI"/>
              </w:rPr>
            </w:r>
            <w:r>
              <w:rPr>
                <w:lang w:val="fi-FI"/>
              </w:rPr>
              <w:fldChar w:fldCharType="separate"/>
            </w:r>
            <w:r>
              <w:rPr>
                <w:lang w:val="fi-FI"/>
              </w:rPr>
              <w:t xml:space="preserve">             </w:t>
            </w:r>
            <w:r>
              <w:rPr>
                <w:lang w:val="fi-FI" w:eastAsia="en-US"/>
              </w:rPr>
              <w:t xml:space="preserve">   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lang w:val="fi-FI"/>
              </w:rPr>
              <w:instrText xml:space="preserve"> FORMTEXT </w:instrText>
            </w:r>
            <w:r>
              <w:rPr>
                <w:lang w:val="fi-FI"/>
              </w:rPr>
            </w:r>
            <w:r>
              <w:rPr>
                <w:lang w:val="fi-FI"/>
              </w:rPr>
              <w:fldChar w:fldCharType="separate"/>
            </w:r>
            <w:r>
              <w:rPr>
                <w:lang w:val="fi-FI"/>
              </w:rPr>
              <w:t xml:space="preserve">             </w:t>
            </w:r>
            <w:r>
              <w:rPr>
                <w:lang w:val="fi-FI" w:eastAsia="en-US"/>
              </w:rPr>
              <w:t xml:space="preserve">   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lang w:val="fi-FI"/>
              </w:rPr>
              <w:instrText xml:space="preserve"> FORMTEXT </w:instrText>
            </w:r>
            <w:r>
              <w:rPr>
                <w:lang w:val="fi-FI"/>
              </w:rPr>
            </w:r>
            <w:r>
              <w:rPr>
                <w:lang w:val="fi-FI"/>
              </w:rPr>
              <w:fldChar w:fldCharType="separate"/>
            </w:r>
            <w:r>
              <w:rPr>
                <w:lang w:val="fi-FI"/>
              </w:rPr>
              <w:t xml:space="preserve">       </w:t>
            </w:r>
            <w:r>
              <w:rPr>
                <w:lang w:val="fi-FI" w:eastAsia="en-US"/>
              </w:rPr>
              <w:t xml:space="preserve">   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lang w:val="fi-FI"/>
              </w:rPr>
              <w:instrText xml:space="preserve"> FORMTEXT </w:instrText>
            </w:r>
            <w:r>
              <w:rPr>
                <w:lang w:val="fi-FI"/>
              </w:rPr>
            </w:r>
            <w:r>
              <w:rPr>
                <w:lang w:val="fi-FI"/>
              </w:rPr>
              <w:fldChar w:fldCharType="separate"/>
            </w:r>
            <w:r>
              <w:rPr>
                <w:lang w:val="fi-FI"/>
              </w:rPr>
              <w:t xml:space="preserve">                </w:t>
            </w:r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lang w:val="fi-FI"/>
              </w:rPr>
              <w:instrText xml:space="preserve"> FORMTEXT </w:instrText>
            </w:r>
            <w:r>
              <w:rPr>
                <w:lang w:val="fi-FI"/>
              </w:rPr>
            </w:r>
            <w:r>
              <w:rPr>
                <w:lang w:val="fi-FI"/>
              </w:rPr>
              <w:fldChar w:fldCharType="separate"/>
            </w:r>
            <w:r>
              <w:rPr>
                <w:lang w:val="fi-FI"/>
              </w:rPr>
              <w:t xml:space="preserve">             </w:t>
            </w:r>
            <w:r>
              <w:rPr>
                <w:lang w:val="fi-FI" w:eastAsia="en-US"/>
              </w:rPr>
              <w:t xml:space="preserve">   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lang w:val="fi-FI"/>
              </w:rPr>
              <w:instrText xml:space="preserve"> FORMTEXT </w:instrText>
            </w:r>
            <w:r>
              <w:rPr>
                <w:lang w:val="fi-FI"/>
              </w:rPr>
            </w:r>
            <w:r>
              <w:rPr>
                <w:lang w:val="fi-FI"/>
              </w:rPr>
              <w:fldChar w:fldCharType="separate"/>
            </w:r>
            <w:r>
              <w:rPr>
                <w:lang w:val="fi-FI"/>
              </w:rPr>
              <w:t xml:space="preserve">       </w:t>
            </w:r>
            <w:r>
              <w:rPr>
                <w:lang w:val="fi-FI" w:eastAsia="en-US"/>
              </w:rPr>
              <w:t xml:space="preserve">   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</w:tbl>
    <w:p>
      <w:pPr>
        <w:pStyle w:val="Normal"/>
        <w:spacing w:before="120" w:after="0"/>
        <w:rPr>
          <w:i/>
          <w:i/>
          <w:lang w:val="fi-FI"/>
        </w:rPr>
      </w:pPr>
      <w:r>
        <w:rPr>
          <w:i/>
          <w:lang w:val="fi-FI"/>
        </w:rPr>
        <w:t>Nykyisen hankkeen kuvaus (esim. tavoitteet ja toimenpiteet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lang w:val="fi-FI"/>
              </w:rPr>
              <w:instrText xml:space="preserve"> FORMTEXT </w:instrText>
            </w:r>
            <w:r>
              <w:rPr>
                <w:lang w:val="fi-FI"/>
              </w:rPr>
            </w:r>
            <w:r>
              <w:rPr>
                <w:lang w:val="fi-FI"/>
              </w:rPr>
              <w:fldChar w:fldCharType="separate"/>
            </w:r>
            <w:r>
              <w:rPr>
                <w:lang w:val="fi-FI"/>
              </w:rPr>
              <w:t xml:space="preserve">             </w:t>
            </w:r>
            <w:r>
              <w:rPr>
                <w:lang w:val="fi-FI" w:eastAsia="en-US"/>
              </w:rPr>
              <w:t xml:space="preserve">   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fi-FI"/>
        </w:rPr>
        <w:t xml:space="preserve">Suunniteltu aloitus / päättyminen: </w:t>
      </w:r>
      <w:r>
        <w:fldChar w:fldCharType="begin">
          <w:ffData>
            <w:name w:val="Teksti2"/>
            <w:enabled/>
            <w:calcOnExit w:val="0"/>
            <w:textInput/>
          </w:ffData>
        </w:fldChar>
      </w:r>
      <w:r>
        <w:rPr>
          <w:lang w:val="fi-FI"/>
        </w:rPr>
        <w:instrText xml:space="preserve"> FORMTEXT </w:instrText>
      </w:r>
      <w:r>
        <w:rPr>
          <w:lang w:val="fi-FI"/>
        </w:rPr>
      </w:r>
      <w:r>
        <w:rPr>
          <w:lang w:val="fi-FI"/>
        </w:rPr>
        <w:fldChar w:fldCharType="separate"/>
      </w:r>
      <w:r>
        <w:rPr>
          <w:lang w:val="fi-FI"/>
        </w:rPr>
        <w:t xml:space="preserve">            </w:t>
      </w:r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</w:t>
      </w:r>
    </w:p>
    <w:p>
      <w:pPr>
        <w:pStyle w:val="Heading3"/>
        <w:numPr>
          <w:ilvl w:val="0"/>
          <w:numId w:val="2"/>
        </w:numPr>
        <w:ind w:left="0" w:hanging="0"/>
        <w:rPr>
          <w:lang w:val="fi-FI"/>
        </w:rPr>
      </w:pPr>
      <w:r>
        <w:rPr>
          <w:lang w:val="fi-FI"/>
        </w:rPr>
        <w:t>Kustannusarvio</w:t>
      </w:r>
    </w:p>
    <w:p>
      <w:pPr>
        <w:pStyle w:val="Normal"/>
        <w:rPr/>
      </w:pPr>
      <w:r>
        <w:rPr>
          <w:i/>
          <w:lang w:val="fi-FI"/>
        </w:rPr>
        <w:t xml:space="preserve">Kokonaiskustannus </w:t>
      </w:r>
      <w:r>
        <w:rPr/>
        <w:t xml:space="preserve"> (suuntaa-antava arvio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764"/>
        <w:gridCol w:w="492"/>
        <w:gridCol w:w="2785"/>
        <w:gridCol w:w="492"/>
        <w:gridCol w:w="2828"/>
      </w:tblGrid>
      <w:tr>
        <w:trPr/>
        <w:tc>
          <w:tcPr>
            <w:tcW w:w="494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8" w:name="__Fieldmark__40_256760838"/>
            <w:bookmarkStart w:id="29" w:name="__Fieldmark__40_256760838"/>
            <w:bookmarkEnd w:id="29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lle 10 000 €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0" w:name="__Fieldmark__41_256760838"/>
            <w:bookmarkStart w:id="31" w:name="__Fieldmark__41_256760838"/>
            <w:bookmarkEnd w:id="31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0 000 – 30 000 €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2" w:name="__Fieldmark__42_256760838"/>
            <w:bookmarkStart w:id="33" w:name="__Fieldmark__42_256760838"/>
            <w:bookmarkEnd w:id="33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0 000 – 50 000 €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4" w:name="__Fieldmark__43_256760838"/>
            <w:bookmarkStart w:id="35" w:name="__Fieldmark__43_256760838"/>
            <w:bookmarkEnd w:id="35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50 000 - 100 000 €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6" w:name="__Fieldmark__44_256760838"/>
            <w:bookmarkStart w:id="37" w:name="__Fieldmark__44_256760838"/>
            <w:bookmarkEnd w:id="37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00 000 – 500 000 €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8" w:name="__Fieldmark__45_256760838"/>
            <w:bookmarkStart w:id="39" w:name="__Fieldmark__45_256760838"/>
            <w:bookmarkEnd w:id="39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yli 500 000 €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0" w:name="__Fieldmark__46_256760838"/>
            <w:bookmarkStart w:id="41" w:name="__Fieldmark__46_256760838"/>
            <w:bookmarkEnd w:id="41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9361" w:type="dxa"/>
            <w:gridSpan w:val="5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Vaikea arvioida, miksi? </w:t>
            </w: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lang w:val="fi-FI"/>
              </w:rPr>
              <w:instrText xml:space="preserve"> FORMTEXT </w:instrText>
            </w:r>
            <w:r>
              <w:rPr>
                <w:lang w:val="fi-FI"/>
              </w:rPr>
            </w:r>
            <w:r>
              <w:rPr>
                <w:lang w:val="fi-FI"/>
              </w:rPr>
              <w:fldChar w:fldCharType="separate"/>
            </w:r>
            <w:r>
              <w:rPr>
                <w:lang w:val="fi-FI"/>
              </w:rPr>
              <w:t xml:space="preserve">                              </w:t>
            </w:r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i/>
          <w:i/>
          <w:lang w:val="fi-FI"/>
        </w:rPr>
      </w:pPr>
      <w:r>
        <w:rPr>
          <w:i/>
          <w:lang w:val="fi-FI"/>
        </w:rPr>
        <w:t>Tarkempi arvio kustannusten suuruudesta ja jakautumisesta, jos tiedoss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lang w:val="fi-FI"/>
              </w:rPr>
              <w:instrText xml:space="preserve"> FORMTEXT </w:instrText>
            </w:r>
            <w:r>
              <w:rPr>
                <w:lang w:val="fi-FI"/>
              </w:rPr>
            </w:r>
            <w:r>
              <w:rPr>
                <w:lang w:val="fi-FI"/>
              </w:rPr>
              <w:fldChar w:fldCharType="separate"/>
            </w:r>
            <w:r>
              <w:rPr>
                <w:lang w:val="fi-FI"/>
              </w:rPr>
              <w:t xml:space="preserve">             </w:t>
            </w:r>
            <w:r>
              <w:rPr>
                <w:lang w:val="fi-FI" w:eastAsia="en-US"/>
              </w:rPr>
              <w:t xml:space="preserve">   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ind w:left="0" w:hanging="0"/>
        <w:rPr/>
      </w:pPr>
      <w:r>
        <w:rPr/>
        <w:t>Tavoitteet</w:t>
      </w:r>
    </w:p>
    <w:p>
      <w:pPr>
        <w:pStyle w:val="Normal"/>
        <w:rPr>
          <w:i/>
          <w:i/>
          <w:lang w:val="fi-FI"/>
        </w:rPr>
      </w:pPr>
      <w:r>
        <w:rPr>
          <w:i/>
          <w:lang w:val="fi-FI"/>
        </w:rPr>
        <w:t>Hankkeen kolme tärkeintä tavoitetta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360" w:leader="none"/>
          <w:tab w:val="left" w:pos="840" w:leader="none"/>
        </w:tabs>
        <w:ind w:left="360" w:hanging="360"/>
        <w:rPr/>
      </w:pPr>
      <w:r>
        <w:fldChar w:fldCharType="begin">
          <w:ffData>
            <w:name w:val="Valinta9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42" w:name="__Fieldmark__49_256760838"/>
      <w:bookmarkStart w:id="43" w:name="__Fieldmark__49_256760838"/>
      <w:bookmarkEnd w:id="43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ab/>
        <w:t>Ekologisen tilan parantaminen</w:t>
      </w:r>
    </w:p>
    <w:p>
      <w:pPr>
        <w:pStyle w:val="Normal"/>
        <w:tabs>
          <w:tab w:val="clear" w:pos="1304"/>
          <w:tab w:val="left" w:pos="360" w:leader="none"/>
          <w:tab w:val="left" w:pos="840" w:leader="none"/>
        </w:tabs>
        <w:ind w:left="360" w:hanging="360"/>
        <w:rPr/>
      </w:pPr>
      <w:r>
        <w:fldChar w:fldCharType="begin">
          <w:ffData>
            <w:name w:val="Valinta9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44" w:name="__Fieldmark__50_256760838"/>
      <w:bookmarkStart w:id="45" w:name="__Fieldmark__50_256760838"/>
      <w:bookmarkEnd w:id="45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Virkistyskäyttömahdollisuuksien </w:t>
        <w:br/>
        <w:t>parantaminen</w:t>
      </w:r>
    </w:p>
    <w:p>
      <w:pPr>
        <w:pStyle w:val="Normal"/>
        <w:tabs>
          <w:tab w:val="clear" w:pos="1304"/>
          <w:tab w:val="left" w:pos="360" w:leader="none"/>
          <w:tab w:val="left" w:pos="840" w:leader="none"/>
        </w:tabs>
        <w:ind w:left="360" w:hanging="360"/>
        <w:rPr/>
      </w:pPr>
      <w:r>
        <w:fldChar w:fldCharType="begin">
          <w:ffData>
            <w:name w:val="Valinta9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46" w:name="__Fieldmark__51_256760838"/>
      <w:bookmarkStart w:id="47" w:name="__Fieldmark__51_256760838"/>
      <w:bookmarkEnd w:id="47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ab/>
        <w:t xml:space="preserve">Luonnon monimuotoisuuden </w:t>
        <w:br/>
        <w:t>parantaminen</w:t>
      </w:r>
    </w:p>
    <w:p>
      <w:pPr>
        <w:pStyle w:val="Normal"/>
        <w:tabs>
          <w:tab w:val="clear" w:pos="1304"/>
          <w:tab w:val="left" w:pos="360" w:leader="none"/>
          <w:tab w:val="left" w:pos="840" w:leader="none"/>
        </w:tabs>
        <w:ind w:left="360" w:hanging="360"/>
        <w:rPr>
          <w:lang w:val="fi-FI"/>
        </w:rPr>
      </w:pPr>
      <w:r>
        <w:fldChar w:fldCharType="begin">
          <w:ffData>
            <w:name w:val="Valinta9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48" w:name="__Fieldmark__52_256760838"/>
      <w:bookmarkStart w:id="49" w:name="__Fieldmark__52_256760838"/>
      <w:bookmarkEnd w:id="49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ab/>
        <w:t>Elinympäristön terveellisyyden, turvallisuuden ja viihtyisyyden edistäminen</w:t>
      </w:r>
    </w:p>
    <w:p>
      <w:pPr>
        <w:pStyle w:val="Normal"/>
        <w:tabs>
          <w:tab w:val="clear" w:pos="1304"/>
          <w:tab w:val="left" w:pos="360" w:leader="none"/>
          <w:tab w:val="left" w:pos="840" w:leader="none"/>
        </w:tabs>
        <w:ind w:left="360" w:hanging="360"/>
        <w:rPr/>
      </w:pPr>
      <w:r>
        <w:fldChar w:fldCharType="begin">
          <w:ffData>
            <w:name w:val="Valinta9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50" w:name="__Fieldmark__53_256760838"/>
      <w:bookmarkStart w:id="51" w:name="__Fieldmark__53_256760838"/>
      <w:bookmarkEnd w:id="51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ab/>
        <w:t>Vesistöjen kestävän käytön/alueen taloudellisen hyvinvoinnin parantaminen</w:t>
      </w:r>
    </w:p>
    <w:p>
      <w:pPr>
        <w:pStyle w:val="Normal"/>
        <w:tabs>
          <w:tab w:val="clear" w:pos="1304"/>
          <w:tab w:val="left" w:pos="360" w:leader="none"/>
          <w:tab w:val="left" w:pos="840" w:leader="none"/>
        </w:tabs>
        <w:ind w:left="360" w:hanging="360"/>
        <w:rPr>
          <w:lang w:val="fi-FI"/>
        </w:rPr>
      </w:pPr>
      <w:r>
        <w:fldChar w:fldCharType="begin">
          <w:ffData>
            <w:name w:val="Valinta9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52" w:name="__Fieldmark__54_256760838"/>
      <w:bookmarkStart w:id="53" w:name="__Fieldmark__54_256760838"/>
      <w:bookmarkEnd w:id="53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ab/>
        <w:t>Ympäristötietoisuuden parantaminen</w:t>
      </w:r>
    </w:p>
    <w:p>
      <w:pPr>
        <w:pStyle w:val="Normal"/>
        <w:tabs>
          <w:tab w:val="clear" w:pos="1304"/>
          <w:tab w:val="left" w:pos="360" w:leader="none"/>
          <w:tab w:val="left" w:pos="840" w:leader="none"/>
        </w:tabs>
        <w:ind w:left="360" w:hanging="360"/>
        <w:rPr/>
      </w:pPr>
      <w:r>
        <w:fldChar w:fldCharType="begin">
          <w:ffData>
            <w:name w:val="Valinta9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54" w:name="__Fieldmark__55_256760838"/>
      <w:bookmarkStart w:id="55" w:name="__Fieldmark__55_256760838"/>
      <w:bookmarkEnd w:id="55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ab/>
        <w:t>Vuorovaikutuksen parantaminen</w:t>
      </w:r>
    </w:p>
    <w:p>
      <w:pPr>
        <w:pStyle w:val="Normal"/>
        <w:tabs>
          <w:tab w:val="clear" w:pos="1304"/>
          <w:tab w:val="left" w:pos="360" w:leader="none"/>
          <w:tab w:val="left" w:pos="840" w:leader="none"/>
        </w:tabs>
        <w:ind w:left="360" w:hanging="360"/>
        <w:rPr>
          <w:lang w:val="fi-FI"/>
        </w:rPr>
      </w:pPr>
      <w:r>
        <w:fldChar w:fldCharType="begin">
          <w:ffData>
            <w:name w:val="Valinta9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56" w:name="__Fieldmark__56_256760838"/>
      <w:bookmarkStart w:id="57" w:name="__Fieldmark__56_256760838"/>
      <w:bookmarkEnd w:id="57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ab/>
        <w:t xml:space="preserve">Suunnittelumenetelmien ja käytäntöjen kehittäminen </w:t>
      </w:r>
    </w:p>
    <w:p>
      <w:pPr>
        <w:pStyle w:val="Normal"/>
        <w:tabs>
          <w:tab w:val="clear" w:pos="1304"/>
          <w:tab w:val="left" w:pos="360" w:leader="none"/>
          <w:tab w:val="left" w:pos="840" w:leader="none"/>
        </w:tabs>
        <w:ind w:left="360" w:hanging="360"/>
        <w:rPr/>
      </w:pPr>
      <w:r>
        <w:fldChar w:fldCharType="begin">
          <w:ffData>
            <w:name w:val="Valinta9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58" w:name="__Fieldmark__57_256760838"/>
      <w:bookmarkStart w:id="59" w:name="__Fieldmark__57_256760838"/>
      <w:bookmarkEnd w:id="59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 xml:space="preserve"> Vesienhoitoa ja -suojelua tukevan tiedon tuottaminen</w:t>
      </w:r>
    </w:p>
    <w:p>
      <w:pPr>
        <w:pStyle w:val="Normal"/>
        <w:tabs>
          <w:tab w:val="clear" w:pos="1304"/>
          <w:tab w:val="left" w:pos="360" w:leader="none"/>
          <w:tab w:val="left" w:pos="840" w:leader="none"/>
        </w:tabs>
        <w:ind w:left="360" w:hanging="360"/>
        <w:rPr>
          <w:lang w:val="fi-FI"/>
        </w:rPr>
      </w:pPr>
      <w:r>
        <w:fldChar w:fldCharType="begin">
          <w:ffData>
            <w:name w:val="Valinta9"/>
            <w:enabled/>
            <w:calcOnExit w:val="0"/>
            <w:checkBox>
              <w:sizeAuto/>
            </w:checkBox>
          </w:ffData>
        </w:fldChar>
      </w:r>
      <w:r>
        <w:rPr>
          <w:lang w:val="fi-FI"/>
        </w:rPr>
        <w:instrText xml:space="preserve"> FORMCHECKBOX </w:instrText>
      </w:r>
      <w:r>
        <w:rPr>
          <w:lang w:val="fi-FI"/>
        </w:rPr>
        <w:fldChar w:fldCharType="separate"/>
      </w:r>
      <w:bookmarkStart w:id="60" w:name="__Fieldmark__58_256760838"/>
      <w:bookmarkStart w:id="61" w:name="__Fieldmark__58_256760838"/>
      <w:bookmarkEnd w:id="61"/>
      <w:r>
        <w:rPr>
          <w:lang w:val="fi-FI"/>
        </w:rPr>
      </w:r>
      <w:r>
        <w:rPr>
          <w:lang w:val="fi-FI"/>
        </w:rPr>
        <w:fldChar w:fldCharType="end"/>
      </w:r>
      <w:r>
        <w:rPr>
          <w:lang w:val="fi-FI"/>
        </w:rPr>
        <w:tab/>
        <w:t xml:space="preserve">Muu, mikä: </w:t>
      </w:r>
      <w:r>
        <w:fldChar w:fldCharType="begin">
          <w:ffData>
            <w:name w:val="Teksti3"/>
            <w:enabled/>
            <w:calcOnExit w:val="0"/>
            <w:textInput/>
          </w:ffData>
        </w:fldChar>
      </w:r>
      <w:r>
        <w:rPr>
          <w:lang w:val="fi-FI"/>
        </w:rPr>
        <w:instrText xml:space="preserve"> FORMTEXT </w:instrText>
      </w:r>
      <w:r>
        <w:rPr>
          <w:lang w:val="fi-FI"/>
        </w:rPr>
      </w:r>
      <w:r>
        <w:rPr>
          <w:lang w:val="fi-FI"/>
        </w:rPr>
        <w:fldChar w:fldCharType="separate"/>
      </w:r>
      <w:r>
        <w:rPr>
          <w:lang w:val="fi-FI"/>
        </w:rPr>
        <w:t xml:space="preserve">                   </w:t>
      </w:r>
      <w:r>
        <w:rPr>
          <w:lang w:val="fi-FI" w:eastAsia="en-US"/>
        </w:rPr>
        <w:t xml:space="preserve">   </w:t>
      </w:r>
      <w:r>
        <w:rPr>
          <w:lang w:val="fi-FI" w:eastAsia="en-US"/>
        </w:rPr>
      </w:r>
      <w:r>
        <w:rPr>
          <w:lang w:val="fi-FI" w:eastAsia="en-US"/>
        </w:rPr>
        <w:fldChar w:fldCharType="end"/>
      </w:r>
      <w:r>
        <w:rPr>
          <w:lang w:val="fi-FI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ind w:left="0" w:hanging="0"/>
        <w:rPr>
          <w:lang w:val="fi-FI"/>
        </w:rPr>
      </w:pPr>
      <w:r>
        <w:rPr>
          <w:lang w:val="fi-FI"/>
        </w:rPr>
        <w:t>4. Vaikuttavuus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410"/>
        <w:gridCol w:w="1410"/>
        <w:gridCol w:w="1410"/>
        <w:gridCol w:w="1410"/>
      </w:tblGrid>
      <w:tr>
        <w:trPr/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  <w:t>Arvio hankkeen vaikutuksen suuruudesta</w:t>
            </w:r>
          </w:p>
          <w:p>
            <w:pPr>
              <w:pStyle w:val="Normal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i-FI"/>
              </w:rPr>
              <w:t>Kielteinen vaikutus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E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i-FI"/>
              </w:rPr>
              <w:t>vaikutusta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yönteinen vaikutus</w:t>
            </w:r>
          </w:p>
        </w:tc>
        <w:tc>
          <w:tcPr>
            <w:tcW w:w="1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erkittävä myönteinen vaikutus</w:t>
            </w:r>
          </w:p>
        </w:tc>
      </w:tr>
      <w:tr>
        <w:trPr/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Ekologinen tila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Vedenlaatu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62" w:name="__Fieldmark__60_256760838"/>
            <w:bookmarkStart w:id="63" w:name="__Fieldmark__60_256760838"/>
            <w:bookmarkEnd w:id="63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64" w:name="__Fieldmark__61_256760838"/>
            <w:bookmarkStart w:id="65" w:name="__Fieldmark__61_256760838"/>
            <w:bookmarkEnd w:id="65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66" w:name="__Fieldmark__62_256760838"/>
            <w:bookmarkStart w:id="67" w:name="__Fieldmark__62_256760838"/>
            <w:bookmarkEnd w:id="67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68" w:name="__Fieldmark__63_256760838"/>
            <w:bookmarkStart w:id="69" w:name="__Fieldmark__63_256760838"/>
            <w:bookmarkEnd w:id="69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/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Umpeenkasvu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70" w:name="__Fieldmark__64_256760838"/>
            <w:bookmarkStart w:id="71" w:name="__Fieldmark__64_256760838"/>
            <w:bookmarkEnd w:id="71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72" w:name="__Fieldmark__65_256760838"/>
            <w:bookmarkStart w:id="73" w:name="__Fieldmark__65_256760838"/>
            <w:bookmarkEnd w:id="73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74" w:name="__Fieldmark__66_256760838"/>
            <w:bookmarkStart w:id="75" w:name="__Fieldmark__66_256760838"/>
            <w:bookmarkEnd w:id="75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76" w:name="__Fieldmark__67_256760838"/>
            <w:bookmarkStart w:id="77" w:name="__Fieldmark__67_256760838"/>
            <w:bookmarkEnd w:id="77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/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alas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78" w:name="__Fieldmark__68_256760838"/>
            <w:bookmarkStart w:id="79" w:name="__Fieldmark__68_256760838"/>
            <w:bookmarkEnd w:id="79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0" w:name="__Fieldmark__69_256760838"/>
            <w:bookmarkStart w:id="81" w:name="__Fieldmark__69_256760838"/>
            <w:bookmarkEnd w:id="81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2" w:name="__Fieldmark__70_256760838"/>
            <w:bookmarkStart w:id="83" w:name="__Fieldmark__70_256760838"/>
            <w:bookmarkEnd w:id="83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4" w:name="__Fieldmark__71_256760838"/>
            <w:bookmarkStart w:id="85" w:name="__Fieldmark__71_256760838"/>
            <w:bookmarkEnd w:id="85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/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Linnus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6" w:name="__Fieldmark__72_256760838"/>
            <w:bookmarkStart w:id="87" w:name="__Fieldmark__72_256760838"/>
            <w:bookmarkEnd w:id="87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8" w:name="__Fieldmark__73_256760838"/>
            <w:bookmarkStart w:id="89" w:name="__Fieldmark__73_256760838"/>
            <w:bookmarkEnd w:id="89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90" w:name="__Fieldmark__74_256760838"/>
            <w:bookmarkStart w:id="91" w:name="__Fieldmark__74_256760838"/>
            <w:bookmarkEnd w:id="91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92" w:name="__Fieldmark__75_256760838"/>
            <w:bookmarkStart w:id="93" w:name="__Fieldmark__75_256760838"/>
            <w:bookmarkEnd w:id="93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/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Muu, mikä? </w:t>
            </w: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i-FI"/>
              </w:rPr>
              <w:instrText xml:space="preserve"> FORMTEXT </w:instrText>
            </w:r>
            <w:r>
              <w:rPr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lang w:val="fi-FI"/>
              </w:rPr>
              <w:fldChar w:fldCharType="separate"/>
            </w:r>
            <w:r>
              <w:rPr>
                <w:sz w:val="20"/>
                <w:szCs w:val="20"/>
                <w:lang w:val="fi-FI"/>
              </w:rPr>
              <w:t xml:space="preserve">                  </w:t>
            </w:r>
            <w:r>
              <w:rPr>
                <w:sz w:val="20"/>
                <w:szCs w:val="20"/>
                <w:lang w:val="fi-FI" w:eastAsia="en-US"/>
              </w:rPr>
              <w:t xml:space="preserve">   </w:t>
            </w:r>
            <w:r/>
            <w:r>
              <w:rPr>
                <w:sz w:val="20"/>
                <w:szCs w:val="20"/>
                <w:lang w:val="fi-FI" w:eastAsia="en-US"/>
              </w:rPr>
              <w:fldChar w:fldCharType="end"/>
            </w:r>
            <w:r>
              <w:rPr>
                <w:sz w:val="20"/>
                <w:szCs w:val="20"/>
                <w:lang w:val="fi-FI" w:eastAsia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94" w:name="__Fieldmark__77_256760838"/>
            <w:bookmarkStart w:id="95" w:name="__Fieldmark__77_256760838"/>
            <w:bookmarkEnd w:id="95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96" w:name="__Fieldmark__78_256760838"/>
            <w:bookmarkStart w:id="97" w:name="__Fieldmark__78_256760838"/>
            <w:bookmarkEnd w:id="97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98" w:name="__Fieldmark__79_256760838"/>
            <w:bookmarkStart w:id="99" w:name="__Fieldmark__79_256760838"/>
            <w:bookmarkEnd w:id="99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00" w:name="__Fieldmark__80_256760838"/>
            <w:bookmarkStart w:id="101" w:name="__Fieldmark__80_256760838"/>
            <w:bookmarkEnd w:id="101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/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i-FI"/>
              </w:rPr>
              <w:t>Virkistyskäyttö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Veneily tai melonta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02" w:name="__Fieldmark__81_256760838"/>
            <w:bookmarkStart w:id="103" w:name="__Fieldmark__81_256760838"/>
            <w:bookmarkEnd w:id="103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04" w:name="__Fieldmark__82_256760838"/>
            <w:bookmarkStart w:id="105" w:name="__Fieldmark__82_256760838"/>
            <w:bookmarkEnd w:id="105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06" w:name="__Fieldmark__83_256760838"/>
            <w:bookmarkStart w:id="107" w:name="__Fieldmark__83_256760838"/>
            <w:bookmarkEnd w:id="107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08" w:name="__Fieldmark__84_256760838"/>
            <w:bookmarkStart w:id="109" w:name="__Fieldmark__84_256760838"/>
            <w:bookmarkEnd w:id="109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/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Uinti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10" w:name="__Fieldmark__85_256760838"/>
            <w:bookmarkStart w:id="111" w:name="__Fieldmark__85_256760838"/>
            <w:bookmarkEnd w:id="111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12" w:name="__Fieldmark__86_256760838"/>
            <w:bookmarkStart w:id="113" w:name="__Fieldmark__86_256760838"/>
            <w:bookmarkEnd w:id="113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14" w:name="__Fieldmark__87_256760838"/>
            <w:bookmarkStart w:id="115" w:name="__Fieldmark__87_256760838"/>
            <w:bookmarkEnd w:id="115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16" w:name="__Fieldmark__88_256760838"/>
            <w:bookmarkStart w:id="117" w:name="__Fieldmark__88_256760838"/>
            <w:bookmarkEnd w:id="117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/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alastus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18" w:name="__Fieldmark__89_256760838"/>
            <w:bookmarkStart w:id="119" w:name="__Fieldmark__89_256760838"/>
            <w:bookmarkEnd w:id="119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20" w:name="__Fieldmark__90_256760838"/>
            <w:bookmarkStart w:id="121" w:name="__Fieldmark__90_256760838"/>
            <w:bookmarkEnd w:id="121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22" w:name="__Fieldmark__91_256760838"/>
            <w:bookmarkStart w:id="123" w:name="__Fieldmark__91_256760838"/>
            <w:bookmarkEnd w:id="123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24" w:name="__Fieldmark__92_256760838"/>
            <w:bookmarkStart w:id="125" w:name="__Fieldmark__92_256760838"/>
            <w:bookmarkEnd w:id="125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/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etsästys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26" w:name="__Fieldmark__93_256760838"/>
            <w:bookmarkStart w:id="127" w:name="__Fieldmark__93_256760838"/>
            <w:bookmarkEnd w:id="127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28" w:name="__Fieldmark__94_256760838"/>
            <w:bookmarkStart w:id="129" w:name="__Fieldmark__94_256760838"/>
            <w:bookmarkEnd w:id="129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30" w:name="__Fieldmark__95_256760838"/>
            <w:bookmarkStart w:id="131" w:name="__Fieldmark__95_256760838"/>
            <w:bookmarkEnd w:id="131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32" w:name="__Fieldmark__96_256760838"/>
            <w:bookmarkStart w:id="133" w:name="__Fieldmark__96_256760838"/>
            <w:bookmarkEnd w:id="133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/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etkeily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34" w:name="__Fieldmark__97_256760838"/>
            <w:bookmarkStart w:id="135" w:name="__Fieldmark__97_256760838"/>
            <w:bookmarkEnd w:id="135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36" w:name="__Fieldmark__98_256760838"/>
            <w:bookmarkStart w:id="137" w:name="__Fieldmark__98_256760838"/>
            <w:bookmarkEnd w:id="137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38" w:name="__Fieldmark__99_256760838"/>
            <w:bookmarkStart w:id="139" w:name="__Fieldmark__99_256760838"/>
            <w:bookmarkEnd w:id="139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40" w:name="__Fieldmark__100_256760838"/>
            <w:bookmarkStart w:id="141" w:name="__Fieldmark__100_256760838"/>
            <w:bookmarkEnd w:id="141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/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Muu, mikä? </w:t>
            </w: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i-FI"/>
              </w:rPr>
              <w:instrText xml:space="preserve"> FORMTEXT </w:instrText>
            </w:r>
            <w:r>
              <w:rPr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lang w:val="fi-FI"/>
              </w:rPr>
              <w:fldChar w:fldCharType="separate"/>
            </w:r>
            <w:r>
              <w:rPr>
                <w:sz w:val="20"/>
                <w:szCs w:val="20"/>
                <w:lang w:val="fi-FI"/>
              </w:rPr>
              <w:t xml:space="preserve">                  </w:t>
            </w:r>
            <w:r>
              <w:rPr>
                <w:sz w:val="20"/>
                <w:szCs w:val="20"/>
                <w:lang w:val="fi-FI" w:eastAsia="en-US"/>
              </w:rPr>
              <w:t xml:space="preserve">   </w:t>
            </w:r>
            <w:r/>
            <w:r>
              <w:rPr>
                <w:sz w:val="20"/>
                <w:szCs w:val="20"/>
                <w:lang w:val="fi-FI" w:eastAsia="en-US"/>
              </w:rPr>
              <w:fldChar w:fldCharType="end"/>
            </w:r>
            <w:r>
              <w:rPr>
                <w:sz w:val="20"/>
                <w:szCs w:val="20"/>
                <w:lang w:val="fi-FI" w:eastAsia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42" w:name="__Fieldmark__102_256760838"/>
            <w:bookmarkStart w:id="143" w:name="__Fieldmark__102_256760838"/>
            <w:bookmarkEnd w:id="143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44" w:name="__Fieldmark__103_256760838"/>
            <w:bookmarkStart w:id="145" w:name="__Fieldmark__103_256760838"/>
            <w:bookmarkEnd w:id="145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46" w:name="__Fieldmark__104_256760838"/>
            <w:bookmarkStart w:id="147" w:name="__Fieldmark__104_256760838"/>
            <w:bookmarkEnd w:id="147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48" w:name="__Fieldmark__105_256760838"/>
            <w:bookmarkStart w:id="149" w:name="__Fieldmark__105_256760838"/>
            <w:bookmarkEnd w:id="149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/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Luonnonsuojeluarvot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fi-FI"/>
              </w:rPr>
              <w:t xml:space="preserve">Luontodirektiivin luontotyypit, mitkä?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fi-FI"/>
              </w:rPr>
              <w:t xml:space="preserve">nimeä alle 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50" w:name="__Fieldmark__106_256760838"/>
            <w:bookmarkStart w:id="151" w:name="__Fieldmark__106_256760838"/>
            <w:bookmarkEnd w:id="151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52" w:name="__Fieldmark__107_256760838"/>
            <w:bookmarkStart w:id="153" w:name="__Fieldmark__107_256760838"/>
            <w:bookmarkEnd w:id="153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54" w:name="__Fieldmark__108_256760838"/>
            <w:bookmarkStart w:id="155" w:name="__Fieldmark__108_256760838"/>
            <w:bookmarkEnd w:id="155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56" w:name="__Fieldmark__109_256760838"/>
            <w:bookmarkStart w:id="157" w:name="__Fieldmark__109_256760838"/>
            <w:bookmarkEnd w:id="157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/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fi-FI"/>
              </w:rPr>
              <w:t xml:space="preserve">Lintudirektiivin lajit, mitkä? nimeä alle 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58" w:name="__Fieldmark__110_256760838"/>
            <w:bookmarkStart w:id="159" w:name="__Fieldmark__110_256760838"/>
            <w:bookmarkEnd w:id="159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60" w:name="__Fieldmark__111_256760838"/>
            <w:bookmarkStart w:id="161" w:name="__Fieldmark__111_256760838"/>
            <w:bookmarkEnd w:id="161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62" w:name="__Fieldmark__112_256760838"/>
            <w:bookmarkStart w:id="163" w:name="__Fieldmark__112_256760838"/>
            <w:bookmarkEnd w:id="163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64" w:name="__Fieldmark__113_256760838"/>
            <w:bookmarkStart w:id="165" w:name="__Fieldmark__113_256760838"/>
            <w:bookmarkEnd w:id="165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/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Uhanalaiset lajit, mitkä? nimeä alle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66" w:name="__Fieldmark__114_256760838"/>
            <w:bookmarkStart w:id="167" w:name="__Fieldmark__114_256760838"/>
            <w:bookmarkEnd w:id="167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68" w:name="__Fieldmark__115_256760838"/>
            <w:bookmarkStart w:id="169" w:name="__Fieldmark__115_256760838"/>
            <w:bookmarkEnd w:id="169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70" w:name="__Fieldmark__116_256760838"/>
            <w:bookmarkStart w:id="171" w:name="__Fieldmark__116_256760838"/>
            <w:bookmarkEnd w:id="171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72" w:name="__Fieldmark__117_256760838"/>
            <w:bookmarkStart w:id="173" w:name="__Fieldmark__117_256760838"/>
            <w:bookmarkEnd w:id="173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/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Suojelualueet, mitkä? nimeä alle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74" w:name="__Fieldmark__118_256760838"/>
            <w:bookmarkStart w:id="175" w:name="__Fieldmark__118_256760838"/>
            <w:bookmarkEnd w:id="175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76" w:name="__Fieldmark__119_256760838"/>
            <w:bookmarkStart w:id="177" w:name="__Fieldmark__119_256760838"/>
            <w:bookmarkEnd w:id="177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78" w:name="__Fieldmark__120_256760838"/>
            <w:bookmarkStart w:id="179" w:name="__Fieldmark__120_256760838"/>
            <w:bookmarkEnd w:id="179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80" w:name="__Fieldmark__121_256760838"/>
            <w:bookmarkStart w:id="181" w:name="__Fieldmark__121_256760838"/>
            <w:bookmarkEnd w:id="181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/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Vieraslajit, mitkä? nimeä alle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i-FI"/>
              </w:rPr>
              <w:instrText xml:space="preserve"> FORMTEXT </w:instrText>
            </w:r>
            <w:r>
              <w:rPr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lang w:val="fi-FI"/>
              </w:rPr>
              <w:fldChar w:fldCharType="separate"/>
            </w:r>
            <w:r>
              <w:rPr>
                <w:sz w:val="20"/>
                <w:szCs w:val="20"/>
                <w:lang w:val="fi-FI"/>
              </w:rPr>
              <w:t xml:space="preserve">                       </w:t>
            </w:r>
            <w:r/>
            <w:r>
              <w:rPr>
                <w:sz w:val="20"/>
                <w:szCs w:val="20"/>
                <w:lang w:val="fi-FI"/>
              </w:rPr>
              <w:fldChar w:fldCharType="end"/>
            </w: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82" w:name="__Fieldmark__123_256760838"/>
            <w:bookmarkStart w:id="183" w:name="__Fieldmark__123_256760838"/>
            <w:bookmarkEnd w:id="183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84" w:name="__Fieldmark__124_256760838"/>
            <w:bookmarkStart w:id="185" w:name="__Fieldmark__124_256760838"/>
            <w:bookmarkEnd w:id="185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86" w:name="__Fieldmark__125_256760838"/>
            <w:bookmarkStart w:id="187" w:name="__Fieldmark__125_256760838"/>
            <w:bookmarkEnd w:id="187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88" w:name="__Fieldmark__126_256760838"/>
            <w:bookmarkStart w:id="189" w:name="__Fieldmark__126_256760838"/>
            <w:bookmarkEnd w:id="189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/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Muu, mikä? </w:t>
            </w: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i-FI"/>
              </w:rPr>
              <w:instrText xml:space="preserve"> FORMTEXT </w:instrText>
            </w:r>
            <w:r>
              <w:rPr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lang w:val="fi-FI"/>
              </w:rPr>
              <w:fldChar w:fldCharType="separate"/>
            </w:r>
            <w:r>
              <w:rPr>
                <w:sz w:val="20"/>
                <w:szCs w:val="20"/>
                <w:lang w:val="fi-FI"/>
              </w:rPr>
              <w:t xml:space="preserve">                  </w:t>
            </w:r>
            <w:r>
              <w:rPr>
                <w:sz w:val="20"/>
                <w:szCs w:val="20"/>
                <w:lang w:val="fi-FI" w:eastAsia="en-US"/>
              </w:rPr>
              <w:t xml:space="preserve">   </w:t>
            </w:r>
            <w:r/>
            <w:r>
              <w:rPr>
                <w:sz w:val="20"/>
                <w:szCs w:val="20"/>
                <w:lang w:val="fi-FI" w:eastAsia="en-US"/>
              </w:rPr>
              <w:fldChar w:fldCharType="end"/>
            </w:r>
            <w:r>
              <w:rPr>
                <w:sz w:val="20"/>
                <w:szCs w:val="20"/>
                <w:lang w:val="fi-FI" w:eastAsia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90" w:name="__Fieldmark__128_256760838"/>
            <w:bookmarkStart w:id="191" w:name="__Fieldmark__128_256760838"/>
            <w:bookmarkEnd w:id="191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92" w:name="__Fieldmark__129_256760838"/>
            <w:bookmarkStart w:id="193" w:name="__Fieldmark__129_256760838"/>
            <w:bookmarkEnd w:id="193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94" w:name="__Fieldmark__130_256760838"/>
            <w:bookmarkStart w:id="195" w:name="__Fieldmark__130_256760838"/>
            <w:bookmarkEnd w:id="195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96" w:name="__Fieldmark__131_256760838"/>
            <w:bookmarkStart w:id="197" w:name="__Fieldmark__131_256760838"/>
            <w:bookmarkEnd w:id="197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/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Elinympäristön terveellisyys, turvallisuus ja viihtyisyys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Asuminen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98" w:name="__Fieldmark__132_256760838"/>
            <w:bookmarkStart w:id="199" w:name="__Fieldmark__132_256760838"/>
            <w:bookmarkEnd w:id="199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00" w:name="__Fieldmark__133_256760838"/>
            <w:bookmarkStart w:id="201" w:name="__Fieldmark__133_256760838"/>
            <w:bookmarkEnd w:id="201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02" w:name="__Fieldmark__134_256760838"/>
            <w:bookmarkStart w:id="203" w:name="__Fieldmark__134_256760838"/>
            <w:bookmarkEnd w:id="203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04" w:name="__Fieldmark__135_256760838"/>
            <w:bookmarkStart w:id="205" w:name="__Fieldmark__135_256760838"/>
            <w:bookmarkEnd w:id="205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/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ulvasuojelu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06" w:name="__Fieldmark__136_256760838"/>
            <w:bookmarkStart w:id="207" w:name="__Fieldmark__136_256760838"/>
            <w:bookmarkEnd w:id="207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08" w:name="__Fieldmark__137_256760838"/>
            <w:bookmarkStart w:id="209" w:name="__Fieldmark__137_256760838"/>
            <w:bookmarkEnd w:id="209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10" w:name="__Fieldmark__138_256760838"/>
            <w:bookmarkStart w:id="211" w:name="__Fieldmark__138_256760838"/>
            <w:bookmarkEnd w:id="211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12" w:name="__Fieldmark__139_256760838"/>
            <w:bookmarkStart w:id="213" w:name="__Fieldmark__139_256760838"/>
            <w:bookmarkEnd w:id="213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/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isema ja kulttuuriympäristö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14" w:name="__Fieldmark__140_256760838"/>
            <w:bookmarkStart w:id="215" w:name="__Fieldmark__140_256760838"/>
            <w:bookmarkEnd w:id="215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16" w:name="__Fieldmark__141_256760838"/>
            <w:bookmarkStart w:id="217" w:name="__Fieldmark__141_256760838"/>
            <w:bookmarkEnd w:id="217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18" w:name="__Fieldmark__142_256760838"/>
            <w:bookmarkStart w:id="219" w:name="__Fieldmark__142_256760838"/>
            <w:bookmarkEnd w:id="219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20" w:name="__Fieldmark__143_256760838"/>
            <w:bookmarkStart w:id="221" w:name="__Fieldmark__143_256760838"/>
            <w:bookmarkEnd w:id="221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/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Muu, mikä? </w:t>
            </w: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i-FI"/>
              </w:rPr>
              <w:instrText xml:space="preserve"> FORMTEXT </w:instrText>
            </w:r>
            <w:r>
              <w:rPr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lang w:val="fi-FI"/>
              </w:rPr>
              <w:fldChar w:fldCharType="separate"/>
            </w:r>
            <w:r>
              <w:rPr>
                <w:sz w:val="20"/>
                <w:szCs w:val="20"/>
                <w:lang w:val="fi-FI"/>
              </w:rPr>
              <w:t xml:space="preserve">                  </w:t>
            </w:r>
            <w:r>
              <w:rPr>
                <w:sz w:val="20"/>
                <w:szCs w:val="20"/>
                <w:lang w:val="fi-FI" w:eastAsia="en-US"/>
              </w:rPr>
              <w:t xml:space="preserve">   </w:t>
            </w:r>
            <w:r/>
            <w:r>
              <w:rPr>
                <w:sz w:val="20"/>
                <w:szCs w:val="20"/>
                <w:lang w:val="fi-FI" w:eastAsia="en-US"/>
              </w:rPr>
              <w:fldChar w:fldCharType="end"/>
            </w:r>
            <w:r>
              <w:rPr>
                <w:sz w:val="20"/>
                <w:szCs w:val="20"/>
                <w:lang w:val="fi-FI" w:eastAsia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22" w:name="__Fieldmark__145_256760838"/>
            <w:bookmarkStart w:id="223" w:name="__Fieldmark__145_256760838"/>
            <w:bookmarkEnd w:id="223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24" w:name="__Fieldmark__146_256760838"/>
            <w:bookmarkStart w:id="225" w:name="__Fieldmark__146_256760838"/>
            <w:bookmarkEnd w:id="225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26" w:name="__Fieldmark__147_256760838"/>
            <w:bookmarkStart w:id="227" w:name="__Fieldmark__147_256760838"/>
            <w:bookmarkEnd w:id="227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28" w:name="__Fieldmark__148_256760838"/>
            <w:bookmarkStart w:id="229" w:name="__Fieldmark__148_256760838"/>
            <w:bookmarkEnd w:id="229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/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Taloudelliset tekijät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fi-FI"/>
              </w:rPr>
              <w:t>Talous- tai kasteluvedenot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30" w:name="__Fieldmark__149_256760838"/>
            <w:bookmarkStart w:id="231" w:name="__Fieldmark__149_256760838"/>
            <w:bookmarkEnd w:id="231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32" w:name="__Fieldmark__150_256760838"/>
            <w:bookmarkStart w:id="233" w:name="__Fieldmark__150_256760838"/>
            <w:bookmarkEnd w:id="233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34" w:name="__Fieldmark__151_256760838"/>
            <w:bookmarkStart w:id="235" w:name="__Fieldmark__151_256760838"/>
            <w:bookmarkEnd w:id="235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36" w:name="__Fieldmark__152_256760838"/>
            <w:bookmarkStart w:id="237" w:name="__Fieldmark__152_256760838"/>
            <w:bookmarkEnd w:id="237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/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Vesivoiman tuotan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38" w:name="__Fieldmark__153_256760838"/>
            <w:bookmarkStart w:id="239" w:name="__Fieldmark__153_256760838"/>
            <w:bookmarkEnd w:id="239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40" w:name="__Fieldmark__154_256760838"/>
            <w:bookmarkStart w:id="241" w:name="__Fieldmark__154_256760838"/>
            <w:bookmarkEnd w:id="241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42" w:name="__Fieldmark__155_256760838"/>
            <w:bookmarkStart w:id="243" w:name="__Fieldmark__155_256760838"/>
            <w:bookmarkEnd w:id="243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44" w:name="__Fieldmark__156_256760838"/>
            <w:bookmarkStart w:id="245" w:name="__Fieldmark__156_256760838"/>
            <w:bookmarkEnd w:id="245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/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alvelutoiminta (esim. matkailu)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46" w:name="__Fieldmark__157_256760838"/>
            <w:bookmarkStart w:id="247" w:name="__Fieldmark__157_256760838"/>
            <w:bookmarkEnd w:id="247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48" w:name="__Fieldmark__158_256760838"/>
            <w:bookmarkStart w:id="249" w:name="__Fieldmark__158_256760838"/>
            <w:bookmarkEnd w:id="249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50" w:name="__Fieldmark__159_256760838"/>
            <w:bookmarkStart w:id="251" w:name="__Fieldmark__159_256760838"/>
            <w:bookmarkEnd w:id="251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52" w:name="__Fieldmark__160_256760838"/>
            <w:bookmarkStart w:id="253" w:name="__Fieldmark__160_256760838"/>
            <w:bookmarkEnd w:id="253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/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fi-FI"/>
              </w:rPr>
              <w:t>Alkutuotanto (esim. maatalous, metsätalous, turvetuotanto)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54" w:name="__Fieldmark__161_256760838"/>
            <w:bookmarkStart w:id="255" w:name="__Fieldmark__161_256760838"/>
            <w:bookmarkEnd w:id="255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56" w:name="__Fieldmark__162_256760838"/>
            <w:bookmarkStart w:id="257" w:name="__Fieldmark__162_256760838"/>
            <w:bookmarkEnd w:id="257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58" w:name="__Fieldmark__163_256760838"/>
            <w:bookmarkStart w:id="259" w:name="__Fieldmark__163_256760838"/>
            <w:bookmarkEnd w:id="259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60" w:name="__Fieldmark__164_256760838"/>
            <w:bookmarkStart w:id="261" w:name="__Fieldmark__164_256760838"/>
            <w:bookmarkEnd w:id="261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/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Muu, mikä? </w:t>
            </w: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fi-FI"/>
              </w:rPr>
              <w:instrText xml:space="preserve"> FORMTEXT </w:instrText>
            </w:r>
            <w:r>
              <w:rPr>
                <w:sz w:val="20"/>
                <w:szCs w:val="20"/>
                <w:lang w:val="fi-FI"/>
              </w:rPr>
            </w:r>
            <w:r>
              <w:rPr>
                <w:sz w:val="20"/>
                <w:szCs w:val="20"/>
                <w:lang w:val="fi-FI"/>
              </w:rPr>
              <w:fldChar w:fldCharType="separate"/>
            </w:r>
            <w:r>
              <w:rPr>
                <w:sz w:val="20"/>
                <w:szCs w:val="20"/>
                <w:lang w:val="fi-FI"/>
              </w:rPr>
              <w:t xml:space="preserve">               </w:t>
            </w:r>
            <w:r>
              <w:rPr>
                <w:sz w:val="20"/>
                <w:szCs w:val="20"/>
                <w:lang w:val="fi-FI" w:eastAsia="en-US"/>
              </w:rPr>
              <w:t xml:space="preserve">   </w:t>
            </w:r>
            <w:r/>
            <w:r>
              <w:rPr>
                <w:sz w:val="20"/>
                <w:szCs w:val="20"/>
                <w:lang w:val="fi-FI" w:eastAsia="en-US"/>
              </w:rPr>
              <w:fldChar w:fldCharType="end"/>
            </w:r>
            <w:r>
              <w:rPr>
                <w:sz w:val="20"/>
                <w:szCs w:val="20"/>
                <w:lang w:val="fi-FI" w:eastAsia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62" w:name="__Fieldmark__166_256760838"/>
            <w:bookmarkStart w:id="263" w:name="__Fieldmark__166_256760838"/>
            <w:bookmarkEnd w:id="263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64" w:name="__Fieldmark__167_256760838"/>
            <w:bookmarkStart w:id="265" w:name="__Fieldmark__167_256760838"/>
            <w:bookmarkEnd w:id="265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66" w:name="__Fieldmark__168_256760838"/>
            <w:bookmarkStart w:id="267" w:name="__Fieldmark__168_256760838"/>
            <w:bookmarkEnd w:id="267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68" w:name="__Fieldmark__169_256760838"/>
            <w:bookmarkStart w:id="269" w:name="__Fieldmark__169_256760838"/>
            <w:bookmarkEnd w:id="269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/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Ympäristötietoisuus 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70" w:name="__Fieldmark__170_256760838"/>
            <w:bookmarkStart w:id="271" w:name="__Fieldmark__170_256760838"/>
            <w:bookmarkEnd w:id="271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72" w:name="__Fieldmark__171_256760838"/>
            <w:bookmarkStart w:id="273" w:name="__Fieldmark__171_256760838"/>
            <w:bookmarkEnd w:id="273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74" w:name="__Fieldmark__172_256760838"/>
            <w:bookmarkStart w:id="275" w:name="__Fieldmark__172_256760838"/>
            <w:bookmarkEnd w:id="275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76" w:name="__Fieldmark__173_256760838"/>
            <w:bookmarkStart w:id="277" w:name="__Fieldmark__173_256760838"/>
            <w:bookmarkEnd w:id="277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/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Vuorovaikutus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78" w:name="__Fieldmark__174_256760838"/>
            <w:bookmarkStart w:id="279" w:name="__Fieldmark__174_256760838"/>
            <w:bookmarkEnd w:id="279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80" w:name="__Fieldmark__175_256760838"/>
            <w:bookmarkStart w:id="281" w:name="__Fieldmark__175_256760838"/>
            <w:bookmarkEnd w:id="281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82" w:name="__Fieldmark__176_256760838"/>
            <w:bookmarkStart w:id="283" w:name="__Fieldmark__176_256760838"/>
            <w:bookmarkEnd w:id="283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84" w:name="__Fieldmark__177_256760838"/>
            <w:bookmarkStart w:id="285" w:name="__Fieldmark__177_256760838"/>
            <w:bookmarkEnd w:id="285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/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lang w:val="fi-FI"/>
              </w:rPr>
              <w:t>Suunnittelumenetelmien ja käytäntöjen kehittäminen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86" w:name="__Fieldmark__178_256760838"/>
            <w:bookmarkStart w:id="287" w:name="__Fieldmark__178_256760838"/>
            <w:bookmarkEnd w:id="287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88" w:name="__Fieldmark__179_256760838"/>
            <w:bookmarkStart w:id="289" w:name="__Fieldmark__179_256760838"/>
            <w:bookmarkEnd w:id="289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90" w:name="__Fieldmark__180_256760838"/>
            <w:bookmarkStart w:id="291" w:name="__Fieldmark__180_256760838"/>
            <w:bookmarkEnd w:id="291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92" w:name="__Fieldmark__181_256760838"/>
            <w:bookmarkStart w:id="293" w:name="__Fieldmark__181_256760838"/>
            <w:bookmarkEnd w:id="293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/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lang w:val="fi-FI"/>
              </w:rPr>
              <w:t>Vesienhoitoa ja -suojelua tukevan tiedon tuottaminen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94" w:name="__Fieldmark__182_256760838"/>
            <w:bookmarkStart w:id="295" w:name="__Fieldmark__182_256760838"/>
            <w:bookmarkEnd w:id="295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96" w:name="__Fieldmark__183_256760838"/>
            <w:bookmarkStart w:id="297" w:name="__Fieldmark__183_256760838"/>
            <w:bookmarkEnd w:id="297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298" w:name="__Fieldmark__184_256760838"/>
            <w:bookmarkStart w:id="299" w:name="__Fieldmark__184_256760838"/>
            <w:bookmarkEnd w:id="299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00" w:name="__Fieldmark__185_256760838"/>
            <w:bookmarkStart w:id="301" w:name="__Fieldmark__185_256760838"/>
            <w:bookmarkEnd w:id="301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/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Muu, mikä? </w:t>
            </w: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lang w:val="fi-FI"/>
              </w:rPr>
              <w:instrText xml:space="preserve"> FORMTEXT </w:instrText>
            </w:r>
            <w:r>
              <w:rPr>
                <w:lang w:val="fi-FI"/>
              </w:rPr>
            </w:r>
            <w:r>
              <w:rPr>
                <w:lang w:val="fi-FI"/>
              </w:rPr>
              <w:fldChar w:fldCharType="separate"/>
            </w:r>
            <w:r>
              <w:rPr>
                <w:lang w:val="fi-FI"/>
              </w:rPr>
              <w:t xml:space="preserve">              </w:t>
            </w:r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02" w:name="__Fieldmark__187_256760838"/>
            <w:bookmarkStart w:id="303" w:name="__Fieldmark__187_256760838"/>
            <w:bookmarkEnd w:id="303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04" w:name="__Fieldmark__188_256760838"/>
            <w:bookmarkStart w:id="305" w:name="__Fieldmark__188_256760838"/>
            <w:bookmarkEnd w:id="305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06" w:name="__Fieldmark__189_256760838"/>
            <w:bookmarkStart w:id="307" w:name="__Fieldmark__189_256760838"/>
            <w:bookmarkEnd w:id="307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08" w:name="__Fieldmark__190_256760838"/>
            <w:bookmarkStart w:id="309" w:name="__Fieldmark__190_256760838"/>
            <w:bookmarkEnd w:id="309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</w:tbl>
    <w:p>
      <w:pPr>
        <w:pStyle w:val="Normal"/>
        <w:rPr>
          <w:i/>
          <w:i/>
          <w:lang w:val="fi-FI"/>
        </w:rPr>
      </w:pPr>
      <w:r>
        <w:rPr>
          <w:i/>
          <w:lang w:val="fi-FI"/>
        </w:rPr>
        <w:t>Onko hankkeella myönteisiä yhteisvaikutuksia muiden suunnitteilla tai käynnissä olevien hankkeiden kanssa?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6"/>
        <w:gridCol w:w="2457"/>
        <w:gridCol w:w="2457"/>
      </w:tblGrid>
      <w:tr>
        <w:trPr>
          <w:trHeight w:val="557" w:hRule="atLeast"/>
        </w:trPr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Ei ole / vähäinen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10" w:name="__Fieldmark__191_256760838"/>
            <w:bookmarkStart w:id="311" w:name="__Fieldmark__191_256760838"/>
            <w:bookmarkEnd w:id="311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Melko suuri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12" w:name="__Fieldmark__192_256760838"/>
            <w:bookmarkStart w:id="313" w:name="__Fieldmark__192_256760838"/>
            <w:bookmarkEnd w:id="313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Suuri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14" w:name="__Fieldmark__193_256760838"/>
            <w:bookmarkStart w:id="315" w:name="__Fieldmark__193_256760838"/>
            <w:bookmarkEnd w:id="315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Ei voi arvioida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16" w:name="__Fieldmark__194_256760838"/>
            <w:bookmarkStart w:id="317" w:name="__Fieldmark__194_256760838"/>
            <w:bookmarkEnd w:id="317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</w:tbl>
    <w:p>
      <w:pPr>
        <w:pStyle w:val="Normal"/>
        <w:rPr>
          <w:i/>
          <w:i/>
          <w:lang w:val="fi-FI"/>
        </w:rPr>
      </w:pPr>
      <w:r>
        <w:rPr>
          <w:i/>
          <w:lang w:val="fi-FI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667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Hanke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Yhteisvaikutus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lang w:val="fi-FI" w:eastAsia="en-US"/>
              </w:rPr>
              <w:instrText xml:space="preserve"> FORMTEXT </w:instrText>
            </w:r>
            <w:r>
              <w:rPr>
                <w:lang w:val="fi-FI" w:eastAsia="en-US"/>
              </w:rPr>
            </w:r>
            <w:r>
              <w:rPr>
                <w:lang w:val="fi-FI" w:eastAsia="en-US"/>
              </w:rPr>
              <w:fldChar w:fldCharType="separate"/>
            </w:r>
            <w:r>
              <w:rPr>
                <w:lang w:val="fi-FI" w:eastAsia="en-US"/>
              </w:rPr>
              <w:t>     </w:t>
            </w:r>
            <w:r/>
            <w:r>
              <w:rPr>
                <w:lang w:val="fi-FI" w:eastAsia="en-US"/>
              </w:rPr>
              <w:fldChar w:fldCharType="end"/>
            </w:r>
            <w:r>
              <w:rPr>
                <w:lang w:val="fi-FI" w:eastAsia="en-US"/>
              </w:rPr>
            </w:r>
          </w:p>
        </w:tc>
      </w:tr>
    </w:tbl>
    <w:p>
      <w:pPr>
        <w:pStyle w:val="Normal"/>
        <w:rPr>
          <w:i/>
          <w:i/>
          <w:lang w:val="fi-FI"/>
        </w:rPr>
      </w:pPr>
      <w:r>
        <w:rPr>
          <w:i/>
          <w:lang w:val="fi-FI"/>
        </w:rPr>
      </w:r>
    </w:p>
    <w:p>
      <w:pPr>
        <w:pStyle w:val="Normal"/>
        <w:rPr>
          <w:i/>
          <w:i/>
          <w:lang w:val="fi-FI"/>
        </w:rPr>
      </w:pPr>
      <w:r>
        <w:rPr>
          <w:i/>
          <w:lang w:val="fi-FI"/>
        </w:rPr>
        <w:t>Arvio hankkeen vaikutuksen ulottuvuudesta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7"/>
      </w:tblGrid>
      <w:tr>
        <w:trPr/>
        <w:tc>
          <w:tcPr>
            <w:tcW w:w="2457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Paikallinen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fi-FI"/>
              </w:rPr>
              <w:t>Alueellinen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fi-FI"/>
              </w:rPr>
              <w:t>Valtakunnallinen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fi-FI"/>
              </w:rPr>
              <w:t>Kansainvälinen</w:t>
            </w:r>
          </w:p>
        </w:tc>
      </w:tr>
      <w:tr>
        <w:trPr>
          <w:trHeight w:val="338" w:hRule="atLeast"/>
        </w:trPr>
        <w:tc>
          <w:tcPr>
            <w:tcW w:w="2457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18" w:name="__Fieldmark__205_256760838"/>
            <w:bookmarkStart w:id="319" w:name="__Fieldmark__205_256760838"/>
            <w:bookmarkEnd w:id="319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20" w:name="__Fieldmark__206_256760838"/>
            <w:bookmarkStart w:id="321" w:name="__Fieldmark__206_256760838"/>
            <w:bookmarkEnd w:id="321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22" w:name="__Fieldmark__207_256760838"/>
            <w:bookmarkStart w:id="323" w:name="__Fieldmark__207_256760838"/>
            <w:bookmarkEnd w:id="323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24" w:name="__Fieldmark__208_256760838"/>
            <w:bookmarkStart w:id="325" w:name="__Fieldmark__208_256760838"/>
            <w:bookmarkEnd w:id="325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fi-FI"/>
        </w:rPr>
        <w:t xml:space="preserve">5.  </w:t>
      </w:r>
      <w:r>
        <w:rPr/>
        <w:t>Toteutettavuus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230"/>
        <w:gridCol w:w="1230"/>
        <w:gridCol w:w="1230"/>
        <w:gridCol w:w="1230"/>
        <w:gridCol w:w="1230"/>
      </w:tblGrid>
      <w:tr>
        <w:trPr/>
        <w:tc>
          <w:tcPr>
            <w:tcW w:w="3732" w:type="dxa"/>
            <w:tcBorders/>
          </w:tcPr>
          <w:p>
            <w:pPr>
              <w:pStyle w:val="Normal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  <w:t>Arvio hankkeen toteutettavuudesta</w:t>
            </w:r>
          </w:p>
          <w:p>
            <w:pPr>
              <w:pStyle w:val="Normal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Ei ole/</w:t>
              <w:br/>
              <w:t>vähäinen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Melko hyvä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Hyvä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Erittäin hyvä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Ei voi arvioida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ind w:right="612" w:hanging="0"/>
              <w:rPr>
                <w:lang w:val="fi-FI"/>
              </w:rPr>
            </w:pPr>
            <w:r>
              <w:rPr>
                <w:lang w:val="fi-FI"/>
              </w:rPr>
              <w:t>Viranomaisen  intressi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26" w:name="__Fieldmark__209_256760838"/>
            <w:bookmarkStart w:id="327" w:name="__Fieldmark__209_256760838"/>
            <w:bookmarkEnd w:id="327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28" w:name="__Fieldmark__210_256760838"/>
            <w:bookmarkStart w:id="329" w:name="__Fieldmark__210_256760838"/>
            <w:bookmarkEnd w:id="329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30" w:name="__Fieldmark__211_256760838"/>
            <w:bookmarkStart w:id="331" w:name="__Fieldmark__211_256760838"/>
            <w:bookmarkEnd w:id="331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32" w:name="__Fieldmark__212_256760838"/>
            <w:bookmarkStart w:id="333" w:name="__Fieldmark__212_256760838"/>
            <w:bookmarkEnd w:id="333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34" w:name="__Fieldmark__213_256760838"/>
            <w:bookmarkStart w:id="335" w:name="__Fieldmark__213_256760838"/>
            <w:bookmarkEnd w:id="335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ind w:right="612" w:hanging="0"/>
              <w:rPr>
                <w:lang w:val="fi-FI"/>
              </w:rPr>
            </w:pPr>
            <w:r>
              <w:rPr>
                <w:lang w:val="fi-FI"/>
              </w:rPr>
              <w:t>Paikallinen toimintavalmiu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36" w:name="__Fieldmark__214_256760838"/>
            <w:bookmarkStart w:id="337" w:name="__Fieldmark__214_256760838"/>
            <w:bookmarkEnd w:id="337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38" w:name="__Fieldmark__215_256760838"/>
            <w:bookmarkStart w:id="339" w:name="__Fieldmark__215_256760838"/>
            <w:bookmarkEnd w:id="339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40" w:name="__Fieldmark__216_256760838"/>
            <w:bookmarkStart w:id="341" w:name="__Fieldmark__216_256760838"/>
            <w:bookmarkEnd w:id="341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42" w:name="__Fieldmark__217_256760838"/>
            <w:bookmarkStart w:id="343" w:name="__Fieldmark__217_256760838"/>
            <w:bookmarkEnd w:id="343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44" w:name="__Fieldmark__218_256760838"/>
            <w:bookmarkStart w:id="345" w:name="__Fieldmark__218_256760838"/>
            <w:bookmarkEnd w:id="345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Hankerahoituskelpoisuu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46" w:name="__Fieldmark__219_256760838"/>
            <w:bookmarkStart w:id="347" w:name="__Fieldmark__219_256760838"/>
            <w:bookmarkEnd w:id="347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48" w:name="__Fieldmark__220_256760838"/>
            <w:bookmarkStart w:id="349" w:name="__Fieldmark__220_256760838"/>
            <w:bookmarkEnd w:id="349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50" w:name="__Fieldmark__221_256760838"/>
            <w:bookmarkStart w:id="351" w:name="__Fieldmark__221_256760838"/>
            <w:bookmarkEnd w:id="351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52" w:name="__Fieldmark__222_256760838"/>
            <w:bookmarkStart w:id="353" w:name="__Fieldmark__222_256760838"/>
            <w:bookmarkEnd w:id="353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54" w:name="__Fieldmark__223_256760838"/>
            <w:bookmarkStart w:id="355" w:name="__Fieldmark__223_256760838"/>
            <w:bookmarkEnd w:id="355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Omarahoitusvalmius (raha ja talkootyö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56" w:name="__Fieldmark__224_256760838"/>
            <w:bookmarkStart w:id="357" w:name="__Fieldmark__224_256760838"/>
            <w:bookmarkEnd w:id="357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58" w:name="__Fieldmark__225_256760838"/>
            <w:bookmarkStart w:id="359" w:name="__Fieldmark__225_256760838"/>
            <w:bookmarkEnd w:id="359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60" w:name="__Fieldmark__226_256760838"/>
            <w:bookmarkStart w:id="361" w:name="__Fieldmark__226_256760838"/>
            <w:bookmarkEnd w:id="361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62" w:name="__Fieldmark__227_256760838"/>
            <w:bookmarkStart w:id="363" w:name="__Fieldmark__227_256760838"/>
            <w:bookmarkEnd w:id="363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64" w:name="__Fieldmark__228_256760838"/>
            <w:bookmarkStart w:id="365" w:name="__Fieldmark__228_256760838"/>
            <w:bookmarkEnd w:id="365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Hankesuunnitelman valmius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66" w:name="__Fieldmark__229_256760838"/>
            <w:bookmarkStart w:id="367" w:name="__Fieldmark__229_256760838"/>
            <w:bookmarkEnd w:id="367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68" w:name="__Fieldmark__230_256760838"/>
            <w:bookmarkStart w:id="369" w:name="__Fieldmark__230_256760838"/>
            <w:bookmarkEnd w:id="369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70" w:name="__Fieldmark__231_256760838"/>
            <w:bookmarkStart w:id="371" w:name="__Fieldmark__231_256760838"/>
            <w:bookmarkEnd w:id="371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72" w:name="__Fieldmark__232_256760838"/>
            <w:bookmarkStart w:id="373" w:name="__Fieldmark__232_256760838"/>
            <w:bookmarkEnd w:id="373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74" w:name="__Fieldmark__233_256760838"/>
            <w:bookmarkStart w:id="375" w:name="__Fieldmark__233_256760838"/>
            <w:bookmarkEnd w:id="375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</w:tbl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Lisätiedot toteutettavuudesta: </w:t>
      </w:r>
      <w:r>
        <w:fldChar w:fldCharType="begin">
          <w:ffData>
            <w:name w:val="Teksti4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130"/>
        <w:gridCol w:w="1130"/>
        <w:gridCol w:w="1130"/>
        <w:gridCol w:w="1563"/>
        <w:gridCol w:w="1323"/>
      </w:tblGrid>
      <w:tr>
        <w:trPr/>
        <w:tc>
          <w:tcPr>
            <w:tcW w:w="3678" w:type="dxa"/>
            <w:tcBorders/>
          </w:tcPr>
          <w:p>
            <w:pPr>
              <w:pStyle w:val="Normal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  <w:t>Tarvitaanko hankkeelle lupaa?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Kyllä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Ei</w:t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En tiedä</w:t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Lupahakemus vireillä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Lupapäätös olemassa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Vesilaki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76" w:name="__Fieldmark__235_256760838"/>
            <w:bookmarkStart w:id="377" w:name="__Fieldmark__235_256760838"/>
            <w:bookmarkEnd w:id="377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78" w:name="__Fieldmark__236_256760838"/>
            <w:bookmarkStart w:id="379" w:name="__Fieldmark__236_256760838"/>
            <w:bookmarkEnd w:id="379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80" w:name="__Fieldmark__237_256760838"/>
            <w:bookmarkStart w:id="381" w:name="__Fieldmark__237_256760838"/>
            <w:bookmarkEnd w:id="381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82" w:name="__Fieldmark__238_256760838"/>
            <w:bookmarkStart w:id="383" w:name="__Fieldmark__238_256760838"/>
            <w:bookmarkEnd w:id="383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84" w:name="__Fieldmark__239_256760838"/>
            <w:bookmarkStart w:id="385" w:name="__Fieldmark__239_256760838"/>
            <w:bookmarkEnd w:id="385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aankäyttö- ja rakennuslaki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86" w:name="__Fieldmark__240_256760838"/>
            <w:bookmarkStart w:id="387" w:name="__Fieldmark__240_256760838"/>
            <w:bookmarkEnd w:id="387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88" w:name="__Fieldmark__241_256760838"/>
            <w:bookmarkStart w:id="389" w:name="__Fieldmark__241_256760838"/>
            <w:bookmarkEnd w:id="389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90" w:name="__Fieldmark__242_256760838"/>
            <w:bookmarkStart w:id="391" w:name="__Fieldmark__242_256760838"/>
            <w:bookmarkEnd w:id="391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92" w:name="__Fieldmark__243_256760838"/>
            <w:bookmarkStart w:id="393" w:name="__Fieldmark__243_256760838"/>
            <w:bookmarkEnd w:id="393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94" w:name="__Fieldmark__244_256760838"/>
            <w:bookmarkStart w:id="395" w:name="__Fieldmark__244_256760838"/>
            <w:bookmarkEnd w:id="395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Ympäristönsuojelulaki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96" w:name="__Fieldmark__245_256760838"/>
            <w:bookmarkStart w:id="397" w:name="__Fieldmark__245_256760838"/>
            <w:bookmarkEnd w:id="397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98" w:name="__Fieldmark__246_256760838"/>
            <w:bookmarkStart w:id="399" w:name="__Fieldmark__246_256760838"/>
            <w:bookmarkEnd w:id="399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00" w:name="__Fieldmark__247_256760838"/>
            <w:bookmarkStart w:id="401" w:name="__Fieldmark__247_256760838"/>
            <w:bookmarkEnd w:id="401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02" w:name="__Fieldmark__248_256760838"/>
            <w:bookmarkStart w:id="403" w:name="__Fieldmark__248_256760838"/>
            <w:bookmarkEnd w:id="403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04" w:name="__Fieldmark__249_256760838"/>
            <w:bookmarkStart w:id="405" w:name="__Fieldmark__249_256760838"/>
            <w:bookmarkEnd w:id="405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Muu, mikä? </w:t>
            </w: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lang w:val="fi-FI"/>
              </w:rPr>
              <w:instrText xml:space="preserve"> FORMTEXT </w:instrText>
            </w:r>
            <w:r>
              <w:rPr>
                <w:lang w:val="fi-FI"/>
              </w:rPr>
            </w:r>
            <w:r>
              <w:rPr>
                <w:lang w:val="fi-FI"/>
              </w:rPr>
              <w:fldChar w:fldCharType="separate"/>
            </w:r>
            <w:r>
              <w:rPr>
                <w:lang w:val="fi-FI"/>
              </w:rPr>
              <w:t xml:space="preserve">                     </w:t>
            </w:r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06" w:name="__Fieldmark__251_256760838"/>
            <w:bookmarkStart w:id="407" w:name="__Fieldmark__251_256760838"/>
            <w:bookmarkEnd w:id="407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08" w:name="__Fieldmark__252_256760838"/>
            <w:bookmarkStart w:id="409" w:name="__Fieldmark__252_256760838"/>
            <w:bookmarkEnd w:id="409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10" w:name="__Fieldmark__253_256760838"/>
            <w:bookmarkStart w:id="411" w:name="__Fieldmark__253_256760838"/>
            <w:bookmarkEnd w:id="411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12" w:name="__Fieldmark__254_256760838"/>
            <w:bookmarkStart w:id="413" w:name="__Fieldmark__254_256760838"/>
            <w:bookmarkEnd w:id="413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lang w:val="fi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14" w:name="__Fieldmark__255_256760838"/>
            <w:bookmarkStart w:id="415" w:name="__Fieldmark__255_256760838"/>
            <w:bookmarkEnd w:id="415"/>
            <w:r/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</w:r>
          </w:p>
        </w:tc>
      </w:tr>
    </w:tbl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Lisätiedot luvista: </w:t>
      </w:r>
      <w:r>
        <w:fldChar w:fldCharType="begin">
          <w:ffData>
            <w:name w:val="Teksti2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rPr>
          <w:i/>
          <w:i/>
          <w:lang w:val="fi-FI"/>
        </w:rPr>
      </w:pPr>
      <w:r>
        <w:rPr>
          <w:i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1304"/>
          <w:tab w:val="left" w:pos="1605" w:leader="none"/>
        </w:tabs>
        <w:rPr>
          <w:lang w:val="fi-FI"/>
        </w:rPr>
      </w:pPr>
      <w:r>
        <w:rPr>
          <w:lang w:val="fi-FI"/>
        </w:rPr>
        <w:tab/>
      </w:r>
    </w:p>
    <w:sectPr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1304"/>
        <w:tab w:val="left" w:pos="397" w:leader="none"/>
      </w:tabs>
      <w:spacing w:before="180" w:after="12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Otsikko2Char">
    <w:name w:val="Otsikko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ulukkolista">
    <w:name w:val="taulukkolista"/>
    <w:basedOn w:val="Normal"/>
    <w:qFormat/>
    <w:pPr>
      <w:numPr>
        <w:ilvl w:val="0"/>
        <w:numId w:val="3"/>
      </w:numPr>
      <w:tabs>
        <w:tab w:val="clear" w:pos="1304"/>
        <w:tab w:val="left" w:pos="252" w:leader="none"/>
      </w:tabs>
      <w:ind w:left="252" w:hanging="252"/>
    </w:pPr>
    <w:rPr>
      <w:sz w:val="20"/>
      <w:szCs w:val="20"/>
      <w:lang w:val="fi-F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fi-F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45:00Z</dcterms:created>
  <dc:creator>marttunen</dc:creator>
  <dc:description/>
  <cp:keywords/>
  <dc:language>en-US</dc:language>
  <cp:lastModifiedBy>Fischer Noleeni (ELY)</cp:lastModifiedBy>
  <cp:lastPrinted>2007-12-10T16:20:00Z</cp:lastPrinted>
  <dcterms:modified xsi:type="dcterms:W3CDTF">2022-02-11T08:13:00Z</dcterms:modified>
  <cp:revision>12</cp:revision>
  <dc:subject/>
  <dc:title>Karvianjoen kunnostusohjelma 2007-2015</dc:title>
</cp:coreProperties>
</file>