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ettyleipteksti2"/>
        <w:tabs>
          <w:tab w:val="clear" w:pos="1304"/>
          <w:tab w:val="left" w:pos="7938" w:leader="none"/>
        </w:tabs>
        <w:ind w:left="0" w:right="-426" w:hanging="0"/>
        <w:jc w:val="right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850</wp:posOffset>
            </wp:positionH>
            <wp:positionV relativeFrom="page">
              <wp:posOffset>331470</wp:posOffset>
            </wp:positionV>
            <wp:extent cx="262890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Ohjeet kääntöpuolella</w:t>
      </w:r>
    </w:p>
    <w:p>
      <w:pPr>
        <w:pStyle w:val="Sisennettyleipteksti2"/>
        <w:tabs>
          <w:tab w:val="clear" w:pos="1304"/>
          <w:tab w:val="left" w:pos="3969" w:leader="none"/>
        </w:tabs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sennettyleipteksti2"/>
        <w:tabs>
          <w:tab w:val="clear" w:pos="1304"/>
          <w:tab w:val="left" w:pos="3969" w:leader="none"/>
        </w:tabs>
        <w:ind w:left="3969" w:hanging="0"/>
        <w:rPr/>
      </w:pPr>
      <w:r>
        <w:rPr>
          <w:rFonts w:cs="Arial" w:ascii="Arial" w:hAnsi="Arial"/>
          <w:b/>
          <w:bCs/>
          <w:sz w:val="22"/>
          <w:szCs w:val="22"/>
        </w:rPr>
        <w:t>ILMOITUS AMMATTIKALASTAJAREKISTERIÄ VARTEN</w:t>
      </w:r>
    </w:p>
    <w:p>
      <w:pPr>
        <w:pStyle w:val="Sisennettyleipteksti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sennettyleipteksti2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sennettyleipteksti2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sennettyleipteksti2"/>
        <w:tabs>
          <w:tab w:val="clear" w:pos="1304"/>
          <w:tab w:val="left" w:pos="1843" w:leader="none"/>
          <w:tab w:val="left" w:pos="3969" w:leader="none"/>
        </w:tabs>
        <w:ind w:left="3969" w:right="-284" w:hanging="396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isävesi: </w:t>
      </w:r>
      <w:r>
        <w:rPr>
          <w:rFonts w:eastAsia="Wingdings" w:cs="Arial" w:ascii="Arial" w:hAnsi="Arial"/>
          <w:b/>
          <w:bCs/>
          <w:sz w:val="16"/>
          <w:szCs w:val="16"/>
        </w:rPr>
        <w:t></w:t>
      </w:r>
      <w:r>
        <w:rPr>
          <w:rFonts w:cs="Arial" w:ascii="Arial" w:hAnsi="Arial"/>
          <w:b/>
          <w:bCs/>
          <w:sz w:val="16"/>
          <w:szCs w:val="16"/>
        </w:rPr>
        <w:tab/>
        <w:t xml:space="preserve">Merialue: </w:t>
      </w:r>
      <w:r>
        <w:rPr>
          <w:rFonts w:eastAsia="Wingdings" w:cs="Arial" w:ascii="Arial" w:hAnsi="Arial"/>
          <w:b/>
          <w:bCs/>
          <w:sz w:val="16"/>
          <w:szCs w:val="16"/>
        </w:rPr>
        <w:t></w:t>
      </w:r>
      <w:r>
        <w:rPr>
          <w:rFonts w:cs="Arial" w:ascii="Arial" w:hAnsi="Arial"/>
          <w:b/>
          <w:bCs/>
          <w:sz w:val="16"/>
          <w:szCs w:val="16"/>
        </w:rPr>
        <w:tab/>
        <w:t>Laki 756/2001 kalastuslain 6 a § muuttamisesta; MMM:n päätös1575/1994, muutokset 179/1997, 798/1997, 259/1998, 492/1998, 1309/2001, 480/200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418"/>
        <w:gridCol w:w="2126"/>
      </w:tblGrid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iosoi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numero ja –toim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tusku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kilötun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nimi tai yritys (jos 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-tun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met (koti/työ/matkapuh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eroviranomaisen tietojen tai muun riittävän selvityksen perusteella </w:t>
            </w:r>
            <w:r>
              <w:rPr>
                <w:rFonts w:cs="Arial" w:ascii="Arial" w:hAnsi="Arial"/>
                <w:sz w:val="20"/>
              </w:rPr>
              <w:t>(ohjeet kääntöpuolella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  <w:r>
              <w:rPr>
                <w:rFonts w:cs="Arial" w:ascii="Arial" w:hAnsi="Arial"/>
                <w:sz w:val="20"/>
              </w:rPr>
              <w:t xml:space="preserve"> kalastustulot (kalastuksesta ja oman saaliin jalostamisesta)                         _________ euro   ______ %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  <w:r>
              <w:rPr>
                <w:rFonts w:cs="Arial" w:ascii="Arial" w:hAnsi="Arial"/>
                <w:sz w:val="20"/>
              </w:rPr>
              <w:t xml:space="preserve"> kokonaistulot (</w:t>
            </w:r>
            <w:r>
              <w:rPr>
                <w:rFonts w:cs="Arial" w:ascii="Arial" w:hAnsi="Arial"/>
                <w:i/>
                <w:sz w:val="20"/>
              </w:rPr>
              <w:t>kalastus</w:t>
            </w:r>
            <w:r>
              <w:rPr>
                <w:rFonts w:cs="Arial" w:ascii="Arial" w:hAnsi="Arial"/>
                <w:sz w:val="20"/>
              </w:rPr>
              <w:t>, elinkeinotulot, palkka ja muu säännöllinen tulo)      _________ euro</w:t>
            </w:r>
          </w:p>
          <w:p>
            <w:pPr>
              <w:pStyle w:val="Normal"/>
              <w:tabs>
                <w:tab w:val="clear" w:pos="1304"/>
                <w:tab w:val="left" w:pos="6300" w:leader="none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ulot tilapäisesti normaalia pienemmät, selvitys liitteenä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Voidaan täydentää, mikäli viimeisimmän verovuoden tulos ei anna oikeaa kuvaa kalastustulojen merkityksestä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attikalastajamääritystä tehtäessä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>2009</w:t>
            </w:r>
            <w:r>
              <w:rPr>
                <w:rFonts w:cs="Arial" w:ascii="Arial" w:hAnsi="Arial"/>
                <w:sz w:val="20"/>
              </w:rPr>
              <w:t xml:space="preserve"> kalastustulot (kalastuksesta ja oman saaliin jalostamisesta)                         _________ euro   ______ %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  <w:r>
              <w:rPr>
                <w:rFonts w:cs="Arial" w:ascii="Arial" w:hAnsi="Arial"/>
                <w:sz w:val="20"/>
              </w:rPr>
              <w:t xml:space="preserve"> kokonaistulot (</w:t>
            </w:r>
            <w:r>
              <w:rPr>
                <w:rFonts w:cs="Arial" w:ascii="Arial" w:hAnsi="Arial"/>
                <w:i/>
                <w:sz w:val="20"/>
              </w:rPr>
              <w:t>kalastus</w:t>
            </w:r>
            <w:r>
              <w:rPr>
                <w:rFonts w:cs="Arial" w:ascii="Arial" w:hAnsi="Arial"/>
                <w:sz w:val="20"/>
              </w:rPr>
              <w:t>, elinkeinotulot, palkka ja muu säännöllinen tulo)      _________ eur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</w:rPr>
              <w:t>2008</w:t>
            </w:r>
            <w:r>
              <w:rPr>
                <w:rFonts w:cs="Arial" w:ascii="Arial" w:hAnsi="Arial"/>
                <w:sz w:val="20"/>
              </w:rPr>
              <w:t xml:space="preserve"> kalastustulot (kalastuksesta ja oman saaliin jalostamisesta)                         _________ euro   ______ %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  <w:r>
              <w:rPr>
                <w:rFonts w:cs="Arial" w:ascii="Arial" w:hAnsi="Arial"/>
                <w:sz w:val="20"/>
              </w:rPr>
              <w:t xml:space="preserve"> kokonaistulot (</w:t>
            </w:r>
            <w:r>
              <w:rPr>
                <w:rFonts w:cs="Arial" w:ascii="Arial" w:hAnsi="Arial"/>
                <w:i/>
                <w:sz w:val="20"/>
              </w:rPr>
              <w:t>kalastus</w:t>
            </w:r>
            <w:r>
              <w:rPr>
                <w:rFonts w:cs="Arial" w:ascii="Arial" w:hAnsi="Arial"/>
                <w:sz w:val="20"/>
              </w:rPr>
              <w:t>, elinkeinotulot, palkka ja muu säännöllinen tulo)      _________ euro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oviranomaisen allekirjoitus ja leima 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ävesi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lastustulo alle 30 % kok.tuloista (=rekisteröidään ryhmään ”muu kalastaja”, ei tarvita selvityksiä)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rialue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lastustulo alle 15 % kok.tuloista (=rekisteröidään ryhmään ”3 muu kalastaja”, ei tarv. selvityksiä)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i</w:t>
            </w:r>
            <w:r>
              <w:rPr>
                <w:rFonts w:cs="Arial" w:ascii="Arial" w:hAnsi="Arial"/>
                <w:sz w:val="20"/>
              </w:rPr>
              <w:t xml:space="preserve"> enää ammattimaista (myyntitarkoituksessa) kalastusta, voidaan poistaa rekisteristä</w:t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oittava kalastaja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aika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oituksen tekijän allekirjoitus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en selvennys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Kalastusalusten rekisteröint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ikkien </w:t>
      </w:r>
      <w:r>
        <w:rPr>
          <w:rFonts w:cs="Arial" w:ascii="Arial" w:hAnsi="Arial"/>
          <w:i/>
          <w:iCs/>
          <w:sz w:val="20"/>
        </w:rPr>
        <w:t xml:space="preserve">merialueella </w:t>
      </w:r>
      <w:r>
        <w:rPr>
          <w:rFonts w:cs="Arial" w:ascii="Arial" w:hAnsi="Arial"/>
          <w:sz w:val="20"/>
        </w:rPr>
        <w:t xml:space="preserve">ammattimaisessa pyynnissä käytetyt alukset </w:t>
      </w:r>
      <w:r>
        <w:rPr>
          <w:rFonts w:cs="Arial" w:ascii="Arial" w:hAnsi="Arial"/>
          <w:i/>
          <w:iCs/>
          <w:sz w:val="20"/>
        </w:rPr>
        <w:t xml:space="preserve">täytyy rekisteröidä </w:t>
      </w:r>
      <w:r>
        <w:rPr>
          <w:rFonts w:cs="Arial" w:ascii="Arial" w:hAnsi="Arial"/>
          <w:sz w:val="20"/>
        </w:rPr>
        <w:t>kalastusalusrekisteriin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Merialueella kalastusaluksen hankkimista tai muuttamista suunnittelevien tulee aina ensin ottaa yhteyttä ELY–keskukseen rekisteröintimahdollisuuksien selvittämiseksi. </w:t>
      </w:r>
      <w:r>
        <w:rPr>
          <w:rFonts w:cs="Arial" w:ascii="Arial" w:hAnsi="Arial"/>
          <w:i/>
          <w:iCs/>
          <w:sz w:val="20"/>
        </w:rPr>
        <w:t>Sisävesikalastuksessa</w:t>
      </w:r>
      <w:r>
        <w:rPr>
          <w:rFonts w:cs="Arial" w:ascii="Arial" w:hAnsi="Arial"/>
          <w:sz w:val="20"/>
        </w:rPr>
        <w:t xml:space="preserve"> alusten rekisteröinti kalastusalusrekisteriin on vapaaehtoista. Alusten rekisteröintilomakkeita saa Elinkeino-, liikenne- ja ympäristökeskuksesta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mattikalastajarekisterin ilmoittautumislomakkeen täyttöohjeet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  <w:bCs/>
        </w:rPr>
        <w:t>Mikäli harjoitatte kalastusta tai saaliin jalostusta toiminimenä tai yrityksenä, ilmoittakaa myös toiminimen tai yrityksen nimi ja Y –tunnus.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  <w:b/>
          <w:bCs/>
        </w:rPr>
        <w:t>Kalastustulot</w:t>
      </w:r>
      <w:r>
        <w:rPr>
          <w:rFonts w:cs="Arial" w:ascii="Arial" w:hAnsi="Arial"/>
        </w:rPr>
        <w:t xml:space="preserve">: kalastuksen bruttomääräiset kokonaistulot (saaliin myynnistä ja </w:t>
      </w:r>
      <w:r>
        <w:rPr>
          <w:rFonts w:cs="Arial" w:ascii="Arial" w:hAnsi="Arial"/>
          <w:b/>
          <w:bCs/>
        </w:rPr>
        <w:t xml:space="preserve">itse pyydetyn </w:t>
      </w:r>
      <w:r>
        <w:rPr>
          <w:rFonts w:cs="Arial" w:ascii="Arial" w:hAnsi="Arial"/>
        </w:rPr>
        <w:t xml:space="preserve">saaliin jalostuksesta saadut </w:t>
      </w:r>
      <w:r>
        <w:rPr>
          <w:rFonts w:cs="Arial" w:ascii="Arial" w:hAnsi="Arial"/>
          <w:i/>
        </w:rPr>
        <w:t>arvonlisäverottomat</w:t>
      </w:r>
      <w:r>
        <w:rPr>
          <w:rFonts w:cs="Arial" w:ascii="Arial" w:hAnsi="Arial"/>
        </w:rPr>
        <w:t xml:space="preserve"> myyntitulot)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konaistulot</w:t>
      </w:r>
      <w:r>
        <w:rPr>
          <w:rFonts w:cs="Arial" w:ascii="Arial" w:hAnsi="Arial"/>
        </w:rPr>
        <w:t xml:space="preserve">: kaikki bruttomääräiset kokonaistulot (edellä mainitut kalastustulot mukaan lukien), kuten palkkatulo ja muu elinkeinotulo (esim. maatalous, poronhoito) sekä </w:t>
      </w:r>
      <w:r>
        <w:rPr>
          <w:rFonts w:cs="Arial" w:ascii="Arial" w:hAnsi="Arial"/>
          <w:i/>
        </w:rPr>
        <w:t>muut säännölliset tulot</w:t>
      </w:r>
      <w:r>
        <w:rPr>
          <w:rFonts w:cs="Arial" w:ascii="Arial" w:hAnsi="Arial"/>
        </w:rPr>
        <w:t xml:space="preserve">, kuten eläkkeet, vuokratulot tai pääomatulot. Vuokra- ja pääomatuloista merkitään kuitenkin </w:t>
      </w:r>
      <w:r>
        <w:rPr>
          <w:rFonts w:cs="Arial" w:ascii="Arial" w:hAnsi="Arial"/>
          <w:i/>
        </w:rPr>
        <w:t>netto-</w:t>
      </w:r>
      <w:r>
        <w:rPr>
          <w:rFonts w:cs="Arial" w:ascii="Arial" w:hAnsi="Arial"/>
        </w:rPr>
        <w:t xml:space="preserve"> eli verotettava määrä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nsisijaisesti tulee pyrkiä siihen, että lomake täytetään verotoimistossa</w:t>
      </w:r>
      <w:r>
        <w:rPr>
          <w:rFonts w:cs="Arial" w:ascii="Arial" w:hAnsi="Arial"/>
        </w:rPr>
        <w:t>, joka leimalla ja allekirjoituksella vahvistaa kokonais- ja kalastustulojen määrän. Mikäli verotoimistosta ei kyseistä selvitystä saada, on rekisteriin haluavan itse esitettävä laskelma tulonmuodostuksesta ja toimitettava sellaiset tositteet ja todistukset, että kalastustulojen osuus voidaan vaivatta ja luotettavasti todentaa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Liitteeksi tulee </w:t>
      </w:r>
      <w:r>
        <w:rPr>
          <w:rFonts w:cs="Arial" w:ascii="Arial" w:hAnsi="Arial"/>
          <w:b/>
          <w:bCs/>
        </w:rPr>
        <w:t>aina</w:t>
      </w:r>
      <w:r>
        <w:rPr>
          <w:rFonts w:cs="Arial" w:ascii="Arial" w:hAnsi="Arial"/>
        </w:rPr>
        <w:t xml:space="preserve"> laittaa </w:t>
      </w:r>
      <w:r>
        <w:rPr>
          <w:rFonts w:cs="Arial" w:ascii="Arial" w:hAnsi="Arial"/>
          <w:b/>
        </w:rPr>
        <w:t>kopio viimeisimmästä verotodistuksesta</w:t>
      </w:r>
      <w:r>
        <w:rPr>
          <w:rFonts w:cs="Arial" w:ascii="Arial" w:hAnsi="Arial"/>
        </w:rPr>
        <w:t xml:space="preserve"> ja mikäli tuloselvitys ei ole veroviranomaisen tekemä, lisäksi seuraavat: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lkkatodistukset kaikista palkkatuloista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irjanpito- tai muistiinpanoaineisto kalastuksesta ja muusta elinkeinotoiminnasta saaduista elinkeinotuloista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Yrityksen tai osuuskunnan kirjanpito- tai tilinpäätösaineisto, josta käy ilmi teille kuuluva yrityksen tai osuuskunnan kalastustulon osuus, mikäli harjoitatte kalastusta yrityksen tai osuuskunnan osakkaana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Yrityksen kirjanpito- tai tilinpäätösaineisto, josta käy ilmi kalastuksen osuus yrityksen toiminnasta, mikäli yritys harjoittaa muutakin kuin kalastustoimintaa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lvitys muista säännöllisistä tuloista, mukaan lukien pääomatulot.</w:t>
      </w:r>
    </w:p>
    <w:p>
      <w:pPr>
        <w:pStyle w:val="TextBody"/>
        <w:spacing w:lineRule="auto" w:line="360" w:before="360" w:after="0"/>
        <w:rPr/>
      </w:pPr>
      <w:r>
        <w:rPr>
          <w:rFonts w:cs="Arial" w:ascii="Arial" w:hAnsi="Arial"/>
        </w:rPr>
        <w:t>Mikäli kalastuksen kokonaistulon osuus muista kokonaistuloistanne on ollut tilapäisesti tavan</w:t>
        <w:softHyphen/>
        <w:t>omaista pienempi tai muut kuin kalastuksen kokonaistulonne ovat olleet tilapäisesti tavanomaista korkeammat, tulee teidän toimittaa siitä selvitys Elinkeino-, liikenne- ja ympäristökeskukselle. Tarvittaessa selvitys voidaan toimittaa myös kahdelta aiemmalta verovuodelta (vastaavine liitteineen).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>Mikäli olette aloittava kalastaja ja haluatte ilmoittautua ammattikalastajarekisteriin, tulee teidän toimittaa Elinkeino-, liikenne- ja ympäristökeskukselle selvitys siitä, miten aiotte kalastusta harjoittaa. Selvitykseen on liitettävä yksityiskohtainen toimintasuunnitelma ja kannattavuuslaskelma. Aloittavalle kalastajalle annetaan ensimmäinen ote pääsääntöisesti vuodeksi.</w:t>
      </w:r>
    </w:p>
    <w:p>
      <w:pPr>
        <w:pStyle w:val="TextBody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isteröitymisen hyödyt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astustulo vähintään 30 %: mahdollisuus kalatalouden rakennetukeen (tietyin edellytyksin myös aloittavalla kalastajalla), polttoaineveron palautukseen ja kalastusvakuutukseen. Sisävesikalastajalla mahdollisuus rekisteröidä ammattimaiseen kalastukseen käytettävä kalastusalus tai –vene kalastusalusrekisteriin.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astustulo vähintään 15 %: oikeus ammattimaisten pyydysten käyttöön yleisellä merialueella (KL 6 §)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Cs/>
        </w:rPr>
        <w:t>Muut: tiedonsaanti kalastukseen liittyvistä asioista (koulutus, kurssit, muuttuneet säädökset ym.)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alautus kotipaikan mukaisen ELY-keskuksen kalatalousviranomais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Sisennettyleipteksti2">
    <w:name w:val="Sisennetty leipäteksti 2"/>
    <w:basedOn w:val="Normal"/>
    <w:qFormat/>
    <w:pPr>
      <w:ind w:left="3912" w:firstLine="300"/>
    </w:pPr>
    <w:rPr>
      <w:sz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9:00Z</dcterms:created>
  <dc:creator>Sirpa Hietala</dc:creator>
  <dc:description/>
  <dc:language>en-US</dc:language>
  <cp:lastModifiedBy>A014903</cp:lastModifiedBy>
  <cp:lastPrinted>2011-05-17T17:04:00Z</cp:lastPrinted>
  <dcterms:modified xsi:type="dcterms:W3CDTF">2013-03-12T09:59:00Z</dcterms:modified>
  <cp:revision>2</cp:revision>
  <dc:subject/>
  <dc:title>piirin kirjelomake</dc:title>
</cp:coreProperties>
</file>