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200"/>
        <w:gridCol w:w="3300"/>
        <w:gridCol w:w="1009"/>
      </w:tblGrid>
      <w:tr>
        <w:trPr>
          <w:trHeight w:val="904" w:hRule="atLeast"/>
        </w:trPr>
        <w:tc>
          <w:tcPr>
            <w:tcW w:w="37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570865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lang w:val="sv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Protokoll fört på dräneringsplatsen vid dräneringsarbete enligt lagen om strukturstöd till jordbruket (1476/2007)</w:t>
            </w:r>
          </w:p>
        </w:tc>
        <w:tc>
          <w:tcPr>
            <w:tcW w:w="1009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Blnr 51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>
          <w:trHeight w:val="345" w:hRule="atLeast"/>
        </w:trPr>
        <w:tc>
          <w:tcPr>
            <w:tcW w:w="37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  <w:lang w:val="sv-FI"/>
              </w:rPr>
            </w:pPr>
            <w:r>
              <w:rPr>
                <w:sz w:val="18"/>
                <w:szCs w:val="20"/>
                <w:lang w:val="sv-FI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0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Stödtagare</w:t>
            </w:r>
          </w:p>
        </w:tc>
      </w:tr>
      <w:tr>
        <w:trPr>
          <w:trHeight w:val="357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Postadress</w:t>
            </w:r>
          </w:p>
        </w:tc>
      </w:tr>
      <w:tr>
        <w:trPr>
          <w:trHeight w:val="357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29"/>
        <w:gridCol w:w="33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FI"/>
              </w:rPr>
              <w:t>Stödbeslutets administrativa nummer eller Projektets numme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Den godkända dräneringsplanens numme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 xml:space="preserve">Dikesnät </w:t>
            </w:r>
          </w:p>
        </w:tc>
      </w:tr>
      <w:tr>
        <w:trPr>
          <w:trHeight w:val="35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/>
      </w:pPr>
      <w:r>
        <w:rPr/>
        <w:t>Arbetspålning (ifylls av den som utfört pålningen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090"/>
        <w:gridCol w:w="1841"/>
        <w:gridCol w:w="3439"/>
      </w:tblGrid>
      <w:tr>
        <w:trPr>
          <w:trHeight w:val="3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rbetsplatsens areal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a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ikesmeter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  <w:tc>
          <w:tcPr>
            <w:tcW w:w="5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idpunkt för arbetspålningen</w:t>
            </w:r>
          </w:p>
        </w:tc>
        <w:tc>
          <w:tcPr>
            <w:tcW w:w="73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.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.</w:t>
            </w:r>
            <w:r>
              <w:rPr>
                <w:sz w:val="18"/>
                <w:szCs w:val="18"/>
                <w:lang w:val="sv-FI"/>
              </w:rPr>
              <w:t>20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örpinnens längd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  <w:tc>
          <w:tcPr>
            <w:tcW w:w="5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</w:tr>
      <w:tr>
        <w:trPr>
          <w:trHeight w:val="714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ventuella preciseringar eller ändringar av planen</w:t>
            </w:r>
          </w:p>
        </w:tc>
        <w:tc>
          <w:tcPr>
            <w:tcW w:w="7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714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Underskrift och namnförtydligande av den som utfört pålningen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Telefonnummer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/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sv-FI"/>
              </w:rPr>
            </w:pPr>
            <w:r>
              <w:rPr>
                <w:sz w:val="10"/>
                <w:szCs w:val="10"/>
                <w:lang w:val="sv-FI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sv-FI"/>
              </w:rPr>
            </w:pPr>
            <w:r>
              <w:rPr>
                <w:sz w:val="10"/>
                <w:szCs w:val="10"/>
                <w:lang w:val="sv-FI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sv-FI"/>
              </w:rPr>
            </w:pPr>
            <w:r>
              <w:rPr>
                <w:sz w:val="10"/>
                <w:szCs w:val="10"/>
                <w:lang w:val="sv-FI"/>
              </w:rPr>
            </w:r>
          </w:p>
        </w:tc>
      </w:tr>
    </w:tbl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/>
      </w:pPr>
      <w:r>
        <w:rPr/>
        <w:t>Entreprenad (ifylls av entreprenören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50"/>
        <w:gridCol w:w="1297"/>
        <w:gridCol w:w="23"/>
        <w:gridCol w:w="550"/>
        <w:gridCol w:w="571"/>
        <w:gridCol w:w="749"/>
        <w:gridCol w:w="391"/>
        <w:gridCol w:w="2139"/>
      </w:tblGrid>
      <w:tr>
        <w:trPr>
          <w:trHeight w:val="3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ntreprenör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nläggningsmetod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nsvarig för arbetsplatsen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Leverantör av rörmaterial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0" w:name="__Fieldmark__18_1151755259"/>
            <w:bookmarkStart w:id="1" w:name="__Fieldmark__18_1151755259"/>
            <w:bookmarkEnd w:id="1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entreprenö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2" w:name="__Fieldmark__19_1151755259"/>
            <w:bookmarkStart w:id="3" w:name="__Fieldmark__19_1151755259"/>
            <w:bookmarkEnd w:id="3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affär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rörtillverkar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ringfyllnadsmaterial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kvalitetssäkring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4" w:name="__Fieldmark__21_1151755259"/>
            <w:bookmarkStart w:id="5" w:name="__Fieldmark__21_1151755259"/>
            <w:bookmarkEnd w:id="5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grus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6" w:name="__Fieldmark__22_1151755259"/>
            <w:bookmarkStart w:id="7" w:name="__Fieldmark__22_1151755259"/>
            <w:bookmarkEnd w:id="7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siktkurva</w:t>
            </w:r>
          </w:p>
        </w:tc>
        <w:tc>
          <w:tcPr>
            <w:tcW w:w="3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8" w:name="__Fieldmark__23_1151755259"/>
            <w:bookmarkStart w:id="9" w:name="__Fieldmark__23_1151755259"/>
            <w:bookmarkEnd w:id="9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med ögonmått</w:t>
            </w:r>
          </w:p>
        </w:tc>
      </w:tr>
      <w:tr>
        <w:trPr/>
        <w:tc>
          <w:tcPr>
            <w:tcW w:w="2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typbeteckning</w:t>
            </w:r>
          </w:p>
        </w:tc>
      </w:tr>
      <w:tr>
        <w:trPr/>
        <w:tc>
          <w:tcPr>
            <w:tcW w:w="2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10" w:name="__Fieldmark__24_1151755259"/>
            <w:bookmarkStart w:id="11" w:name="__Fieldmark__24_1151755259"/>
            <w:bookmarkEnd w:id="11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rörfilter</w:t>
            </w:r>
          </w:p>
        </w:tc>
        <w:tc>
          <w:tcPr>
            <w:tcW w:w="5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rbetet utfördes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.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. -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.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.20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Förhållanden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12" w:name="__Fieldmark__31_1151755259"/>
            <w:bookmarkStart w:id="13" w:name="__Fieldmark__31_1151755259"/>
            <w:bookmarkEnd w:id="13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torra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14" w:name="__Fieldmark__32_1151755259"/>
            <w:bookmarkStart w:id="15" w:name="__Fieldmark__32_1151755259"/>
            <w:bookmarkEnd w:id="15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våta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16" w:name="__Fieldmark__33_1151755259"/>
            <w:bookmarkStart w:id="17" w:name="__Fieldmark__33_1151755259"/>
            <w:bookmarkEnd w:id="17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annat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vvikelser i arbetspålningen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18" w:name="__Fieldmark__35_1151755259"/>
            <w:bookmarkStart w:id="19" w:name="__Fieldmark__35_1151755259"/>
            <w:bookmarkEnd w:id="19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inga ändringar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20" w:name="__Fieldmark__36_1151755259"/>
            <w:bookmarkStart w:id="21" w:name="__Fieldmark__36_1151755259"/>
            <w:bookmarkEnd w:id="21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ändringar gjorts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Ändringarna lämnats til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22" w:name="__Fieldmark__37_1151755259"/>
            <w:bookmarkStart w:id="23" w:name="__Fieldmark__37_1151755259"/>
            <w:bookmarkEnd w:id="23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planeraren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24" w:name="__Fieldmark__38_1151755259"/>
            <w:bookmarkStart w:id="25" w:name="__Fieldmark__38_1151755259"/>
            <w:bookmarkEnd w:id="25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beställaren av arbetet</w:t>
            </w:r>
          </w:p>
        </w:tc>
      </w:tr>
      <w:tr>
        <w:trPr>
          <w:trHeight w:val="1134" w:hRule="atLeast"/>
        </w:trPr>
        <w:tc>
          <w:tcPr>
            <w:tcW w:w="2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Övriga anmärkningar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atum och entreprenörens underskrift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 xml:space="preserve">Datum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Underskrift och namnförtydligande</w:t>
            </w:r>
          </w:p>
        </w:tc>
      </w:tr>
      <w:tr>
        <w:trPr>
          <w:trHeight w:val="714" w:hRule="atLeast"/>
        </w:trPr>
        <w:tc>
          <w:tcPr>
            <w:tcW w:w="2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  <w:tc>
          <w:tcPr>
            <w:tcW w:w="4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Telefon 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/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sv-FI"/>
              </w:rPr>
            </w:pPr>
            <w:r>
              <w:rPr>
                <w:sz w:val="10"/>
                <w:szCs w:val="10"/>
                <w:lang w:val="sv-FI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sv-FI"/>
              </w:rPr>
            </w:pPr>
            <w:r>
              <w:rPr>
                <w:sz w:val="10"/>
                <w:szCs w:val="10"/>
                <w:lang w:val="sv-FI"/>
              </w:rPr>
            </w:r>
          </w:p>
        </w:tc>
      </w:tr>
    </w:tbl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/>
      </w:pPr>
      <w:r>
        <w:rPr/>
        <w:t>Stödtagaren fyller 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70"/>
        <w:gridCol w:w="44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rbetena enligt planen har slutförts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.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.20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</w:p>
        </w:tc>
      </w:tr>
      <w:tr>
        <w:trPr/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FI"/>
              </w:rPr>
            </w:pPr>
            <w:r>
              <w:rPr>
                <w:sz w:val="4"/>
                <w:szCs w:val="4"/>
                <w:lang w:val="sv-FI"/>
              </w:rPr>
            </w:r>
          </w:p>
        </w:tc>
        <w:tc>
          <w:tcPr>
            <w:tcW w:w="7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sv-FI"/>
              </w:rPr>
            </w:pPr>
            <w:r>
              <w:rPr>
                <w:sz w:val="4"/>
                <w:szCs w:val="4"/>
                <w:lang w:val="sv-FI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ventuella anmärkningar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238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atum och stödtagarens/ stödtagarnas underskrift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 xml:space="preserve">Datum 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Underskrift och namnförtydligande</w:t>
            </w:r>
          </w:p>
        </w:tc>
      </w:tr>
      <w:tr>
        <w:trPr>
          <w:trHeight w:val="714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3:00Z</dcterms:created>
  <dc:creator>Sara Falck</dc:creator>
  <dc:description/>
  <cp:keywords/>
  <dc:language>en-US</dc:language>
  <cp:lastModifiedBy>Koivisto Kari</cp:lastModifiedBy>
  <dcterms:modified xsi:type="dcterms:W3CDTF">2020-03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