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1"/>
        <w:numPr>
          <w:ilvl w:val="0"/>
          <w:numId w:val="0"/>
        </w:numPr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n saajan muistilista / Hanketuen maksatu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0" w:name="__Fieldmark__0_3295249822"/>
      <w:bookmarkStart w:id="1" w:name="__Fieldmark__0_3295249822"/>
      <w:bookmarkEnd w:id="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D0CE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Kirjanpidosta vastaavalle taholle on toimitettu kopio tukipäätöksestä 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" w:name="__Fieldmark__1_3295249822"/>
      <w:bookmarkStart w:id="3" w:name="__Fieldmark__1_3295249822"/>
      <w:bookmarkEnd w:id="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Hankkeelle on avattu oma kustannuspaikka tuensaajan kirjanpitoon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4" w:name="__Fieldmark__2_3295249822"/>
      <w:bookmarkStart w:id="5" w:name="__Fieldmark__2_3295249822"/>
      <w:bookmarkEnd w:id="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numeroitu kirjanpidon tositenumeroin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6" w:name="__Fieldmark__3_3295249822"/>
      <w:bookmarkStart w:id="7" w:name="__Fieldmark__3_3295249822"/>
      <w:bookmarkEnd w:id="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iin on kirjoitettu mitä hankinta koskee, mikäli se ei selvästi käy ilmi tositteista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8" w:name="__Fieldmark__4_3295249822"/>
      <w:bookmarkStart w:id="9" w:name="__Fieldmark__4_3295249822"/>
      <w:bookmarkEnd w:id="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ta on vedetty yli ne kustannukset, joista ei haeta tukea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0" w:name="__Fieldmark__5_3295249822"/>
      <w:bookmarkStart w:id="11" w:name="__Fieldmark__5_3295249822"/>
      <w:bookmarkEnd w:id="1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Maksutositteiksi on laitettu tiliote, verkkopankista tulostettu maksutosite tai maksun saajan antama yksilöity kuitti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2" w:name="__Fieldmark__6_3295249822"/>
      <w:bookmarkStart w:id="13" w:name="__Fieldmark__6_3295249822"/>
      <w:bookmarkEnd w:id="1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Pääkirjalla näkyy haettavat kustannukset tileittäin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4" w:name="__Fieldmark__7_3295249822"/>
      <w:bookmarkStart w:id="15" w:name="__Fieldmark__7_3295249822"/>
      <w:bookmarkEnd w:id="1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Pääkirjalla ei ole hankkeelle kuulumattomia kustannuksia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outline/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separate"/>
      </w:r>
      <w:bookmarkStart w:id="16" w:name="__Fieldmark__8_3295249822"/>
      <w:bookmarkStart w:id="17" w:name="__Fieldmark__8_3295249822"/>
      <w:bookmarkEnd w:id="17"/>
      <w:r>
        <w:rPr>
          <w:rFonts w:cs="Calibri" w:ascii="Calibri" w:hAnsi="Calibri"/>
          <w:outline/>
          <w:color w:val="AEAAAA"/>
          <w:sz w:val="28"/>
          <w:szCs w:val="28"/>
        </w:rPr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laitettu pääkirjan mukaiseen järjestyksee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8" w:name="__Fieldmark__9_3295249822"/>
      <w:bookmarkStart w:id="19" w:name="__Fieldmark__9_3295249822"/>
      <w:bookmarkEnd w:id="1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s on täytetty huolellisesti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0" w:name="__Fieldmark__10_3295249822"/>
      <w:bookmarkStart w:id="21" w:name="__Fieldmark__10_3295249822"/>
      <w:bookmarkEnd w:id="2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Hankkeen etenemisestä on kirjoitettu riittävällä tarkkuudella maksuerähakemukseen ja on huomioitu mahdolliset muutokset ja/tai poikkeavuudet toteutuksessa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2" w:name="__Fieldmark__11_3295249822"/>
      <w:bookmarkStart w:id="23" w:name="__Fieldmark__11_3295249822"/>
      <w:bookmarkEnd w:id="2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eader – ryhmää on informoitu mahdollisista muutoksista ja/tai poikkeavuuksista hankkeen toteutuksessa suhteessa hyväksyttyyn suunnitelmaa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4" w:name="__Fieldmark__12_3295249822"/>
      <w:bookmarkStart w:id="25" w:name="__Fieldmark__12_3295249822"/>
      <w:bookmarkEnd w:id="2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kseen on liitetty myös tarvittavat muut liitteet kuten esim. matkalasku, tuntikirjanpito, vastikkeetta hankkeen hyväksi tehdyn työn tuntikirjanpito, tarjoukset, katselmuspöytäkirjat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6" w:name="__Fieldmark__13_3295249822"/>
      <w:bookmarkStart w:id="27" w:name="__Fieldmark__13_3295249822"/>
      <w:bookmarkEnd w:id="2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yhteydessä on tallennettu tavoitteet ja tulokset Hyrrä-järjestelmään tai Leader-hankkeen tavoitteet ja tulokset -lomake 3306Lind on toimitettu Leader -ryhmälle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8" w:name="__Fieldmark__14_3295249822"/>
      <w:bookmarkStart w:id="29" w:name="__Fieldmark__14_3295249822"/>
      <w:bookmarkEnd w:id="2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liitteeksi on tallennettu loppuraportti Hyrrä-järjestelmään tai toimitettu Leader -ryhmälle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709" w:top="3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86" w:leader="none"/>
      </w:tabs>
      <w:ind w:left="3420" w:hanging="34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50945</wp:posOffset>
          </wp:positionH>
          <wp:positionV relativeFrom="paragraph">
            <wp:posOffset>-12065</wp:posOffset>
          </wp:positionV>
          <wp:extent cx="606425" cy="6064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</wp:posOffset>
          </wp:positionH>
          <wp:positionV relativeFrom="paragraph">
            <wp:posOffset>171450</wp:posOffset>
          </wp:positionV>
          <wp:extent cx="1095375" cy="266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53590</wp:posOffset>
          </wp:positionH>
          <wp:positionV relativeFrom="paragraph">
            <wp:posOffset>95250</wp:posOffset>
          </wp:positionV>
          <wp:extent cx="1169670" cy="3511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6210300</wp:posOffset>
          </wp:positionH>
          <wp:positionV relativeFrom="page">
            <wp:posOffset>9380220</wp:posOffset>
          </wp:positionV>
          <wp:extent cx="1338580" cy="14052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8.1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10007600</wp:posOffset>
              </wp:positionV>
              <wp:extent cx="16002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URAL NETWORK</w:t>
                            <w:br/>
                            <w:t>www.rural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8pt;mso-position-vertical-relative:page;margin-left:4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RURAL NETWORK</w:t>
                      <w:br/>
                      <w:t>www.rural.f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10007600</wp:posOffset>
              </wp:positionV>
              <wp:extent cx="20574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NDSBYGDSNÄTVE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andsbygd.fi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788pt;mso-position-vertical-relative:page;margin-left:23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NDSBYGDSNÄTVE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andsbygd.f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07600</wp:posOffset>
              </wp:positionV>
              <wp:extent cx="1943100" cy="5105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ASEUTUVERKO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maaseutu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0.2pt;mso-wrap-distance-left:9.05pt;mso-wrap-distance-right:9.05pt;mso-wrap-distance-top:0pt;mso-wrap-distance-bottom:0pt;margin-top:788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AASEUTUVERKO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ww.maaseutu.f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15340</wp:posOffset>
          </wp:positionH>
          <wp:positionV relativeFrom="margin">
            <wp:posOffset>158750</wp:posOffset>
          </wp:positionV>
          <wp:extent cx="6926580" cy="71367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713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5160</wp:posOffset>
          </wp:positionH>
          <wp:positionV relativeFrom="paragraph">
            <wp:posOffset>-130175</wp:posOffset>
          </wp:positionV>
          <wp:extent cx="2068195" cy="54927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71650</wp:posOffset>
          </wp:positionH>
          <wp:positionV relativeFrom="paragraph">
            <wp:posOffset>-34925</wp:posOffset>
          </wp:positionV>
          <wp:extent cx="1040130" cy="3740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420870</wp:posOffset>
          </wp:positionH>
          <wp:positionV relativeFrom="page">
            <wp:posOffset>415290</wp:posOffset>
          </wp:positionV>
          <wp:extent cx="2530475" cy="36004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C6D5EC" w:val="clear"/>
    </w:pPr>
    <w:rPr>
      <w:rFonts w:ascii="Lucida Grande;Lucida Console" w:hAnsi="Lucida Grande;Lucida Console" w:cs="Lucida Grande;Lucida Console"/>
    </w:rPr>
  </w:style>
  <w:style w:type="paragraph" w:styleId="Leipis">
    <w:name w:val="Leipis"/>
    <w:basedOn w:val="Normal"/>
    <w:qFormat/>
    <w:pPr/>
    <w:rPr>
      <w:rFonts w:ascii="Garamond" w:hAnsi="Garamond" w:cs="Garamond"/>
      <w:color w:val="000000"/>
      <w:szCs w:val="20"/>
    </w:rPr>
  </w:style>
  <w:style w:type="paragraph" w:styleId="Otsikko1">
    <w:name w:val="Otsikko1"/>
    <w:basedOn w:val="Heading1"/>
    <w:qFormat/>
    <w:pPr>
      <w:numPr>
        <w:ilvl w:val="0"/>
        <w:numId w:val="0"/>
      </w:numPr>
      <w:outlineLvl w:val="9"/>
    </w:pPr>
    <w:rPr/>
  </w:style>
  <w:style w:type="paragraph" w:styleId="Otsikkovli">
    <w:name w:val="Otsikko väli"/>
    <w:basedOn w:val="Leipis"/>
    <w:qFormat/>
    <w:pPr/>
    <w:rPr>
      <w:rFonts w:ascii="Arial" w:hAnsi="Arial" w:cs="Arial"/>
      <w:b/>
      <w:sz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2:00Z</dcterms:created>
  <dc:creator>Recommended</dc:creator>
  <dc:description/>
  <cp:keywords/>
  <dc:language>en-US</dc:language>
  <cp:lastModifiedBy>Tuomikoski Pirjo</cp:lastModifiedBy>
  <cp:lastPrinted>2016-01-28T09:04:00Z</cp:lastPrinted>
  <dcterms:modified xsi:type="dcterms:W3CDTF">2016-08-29T10:48:00Z</dcterms:modified>
  <cp:revision>11</cp:revision>
  <dc:subject/>
  <dc:title>LOREM IPSUM DOLOR SIT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